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心灵的港湾探索开放的心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风景如画、文化丰富的土地上，有一种独特的心态——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。这不仅仅是对外界的一种接受和包容，更是一种生活态度，一种心灵状态。在这里，你可以感受到这种精神的渗透，体验到它带来的无限魅力。</w:t>
      </w:r>
      <w:r>
        <w:rPr>
          <w:sz w:val="32"/>
          <w:szCs w:val="32"/>
        </w:rPr>
        <w:t>&lt;/p&gt;&lt;p&gt;&lt;img src="/static-img/CmlgEtgX7o6Z9ga6fRNuVAbWCp3FXPrIH0SvZM3JhfbkoQPyvoEWg77d2qCnEZ3L.jpg"&gt;&lt;/p&gt;&lt;p&gt;</w:t>
      </w:r>
      <w:r>
        <w:rPr>
          <w:sz w:val="32"/>
          <w:szCs w:val="32"/>
        </w:rPr>
        <w:t>文化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是一个由众多民族组成的大国，每个地区都有着自己的语言、食物、节日和传统。从北部高山到南部海岸，从古城罗马到现代都市米兰，这里的文化生机勃勃，不同的声音交织在一起，形成了一个独特而又丰富的人文景观。在这里，你可以自由地接触各种文化，不受任何束缚，享受真正意义上的文化交流。</w:t>
      </w:r>
      <w:r>
        <w:rPr>
          <w:sz w:val="32"/>
          <w:szCs w:val="32"/>
        </w:rPr>
        <w:t>&lt;/p&gt;&lt;p&gt;&lt;img src="/static-img/Yq6k6HY3EtUq8c49oowPnAbWCp3FXPrIH0SvZM3Jhfblf13L_80xUjt_xNNUdPzB.jpg"&gt;&lt;/p&gt;&lt;p&gt;</w:t>
      </w:r>
      <w:r>
        <w:rPr>
          <w:sz w:val="32"/>
          <w:szCs w:val="32"/>
        </w:rPr>
        <w:t>艺术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在意大利历史中占据了重要的地位，无论是古典建筑还是现代艺术，都能见证这个国家对美的追求与尊重。从梵蒂冈博物馆中的宗教艺术到威尼斯广场上的街头艺人，从佛罗伦萨乌菲齐美术馆中的名作到米兰漫步区中的街头雕塑，每一处都是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最直接的展现，它们展示了一种对创新和创造力的热爱，以及一种敢于尝试新事物的心态。</w:t>
      </w:r>
      <w:r>
        <w:rPr>
          <w:sz w:val="32"/>
          <w:szCs w:val="32"/>
        </w:rPr>
        <w:t>&lt;/p&gt;&lt;p&gt;&lt;img src="/static-img/W6XJp9wYDbCdkD1V7LIO1QbWCp3FXPrIH0SvZM3Jhfblf13L_80xUjt_xNNUdPzB.png"&gt;&lt;/p&gt;&lt;p&gt;</w:t>
      </w:r>
      <w:r>
        <w:rPr>
          <w:sz w:val="32"/>
          <w:szCs w:val="32"/>
        </w:rPr>
        <w:t>美食与味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家小咖啡店里品尝一杯精致的手工咖啡；想象一下，在餐厅里享用一顿精致又简单的小菜；想象一下，在家庭饭桌上共享一次经典的意式晚宴。你会发现，这里的每一次进食都是一次完整的情感体验，是一种身体与心灵之间互动的一刻。在这里，每个人都懂得如何将饮食当作分享生活乐趣的一部分，而不是单纯满足肠胃需求。</w:t>
      </w:r>
      <w:r>
        <w:rPr>
          <w:sz w:val="32"/>
          <w:szCs w:val="32"/>
        </w:rPr>
        <w:t>&lt;/p&gt;&lt;p&gt;&lt;img src="/static-img/GG60NdR66_HNICV4y1mD9gbWCp3FXPrIH0SvZM3Jhfblf13L_80xUjt_xNNUdPzB.png"&gt;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阿普利亚半岛那蜿蜒曲折的地形，再到撒丁岛那秀丽宁静的小镇，从托斯卡纳平原那绵密覆盖着橄榄树，再到加拉塔波西亚山脉那壮丽震撼的地貌，每一个角落都是自然赋予生命力的地点。在这些地方，你可以放松身心，与大自然进行深入交流，并且在这种过程中感受到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，那是一种让人内心充实却又平静自如的情感状态。</w:t>
      </w:r>
      <w:r>
        <w:rPr>
          <w:sz w:val="32"/>
          <w:szCs w:val="32"/>
        </w:rPr>
        <w:t>&lt;/p&gt;&lt;p&gt;&lt;img src="/static-img/g35i1DeBWEZP678sR73vNQbWCp3FXPrIH0SvZM3Jhfblf13L_80xUjt_xNNUdPzB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点或许是最为深远，也最为难以言说的，因为它源自于每个人的内心里。然而，如果你细细观察，就会发现，即使是在繁忙的人群中，也总有人愿意伸出援手，或是在需要帮助时提供支持。这份人文关怀，是一种基于信任和理解所建立起来的人际关系网络，它代表了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精神，使得这个国家成为世界各地寻找温暖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待未知事物的好奇以及面对挑战时不退缩的勇气。正是这种不断探索、新颖创新的精神，让这个国家始终保持着前进发展的活力。不管是在科技领域还是艺术领域，都能看到这样的迹象，无论是未来主义城市设计还是数字媒体技术创新，都体现了对于知识和经验不断更新换代的一种态度，这也是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不可忽视的一个方面。</w:t>
      </w:r>
      <w:r>
        <w:rPr>
          <w:sz w:val="32"/>
          <w:szCs w:val="32"/>
        </w:rPr>
        <w:t>&lt;/p&gt;&lt;p&gt;&lt;a href = "/doc/613841-</w:t>
      </w:r>
      <w:r>
        <w:rPr>
          <w:sz w:val="32"/>
          <w:szCs w:val="32"/>
        </w:rPr>
        <w:t>意大利心灵的港湾探索开放的心境之旅</w:t>
      </w:r>
      <w:r>
        <w:rPr>
          <w:sz w:val="32"/>
          <w:szCs w:val="32"/>
        </w:rPr>
        <w:t>.doc" rel="alternate" download="613841-</w:t>
      </w:r>
      <w:r>
        <w:rPr>
          <w:sz w:val="32"/>
          <w:szCs w:val="32"/>
        </w:rPr>
        <w:t>意大利心灵的港湾探索开放的心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