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我的第一次尴尬的男孩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尴尬的“男孩训练”</w:t>
      </w:r>
      <w:r>
        <w:rPr>
          <w:sz w:val="32"/>
          <w:szCs w:val="32"/>
        </w:rPr>
        <w:t>&lt;/p&gt;&lt;p&gt;&lt;img src="/static-img/3hjIUr3UK77nWfuQKk95QCJH_au46RPI9m2r8ZpiWyQ.png"&gt;&lt;/p&gt;&lt;p&gt;</w:t>
      </w:r>
      <w:r>
        <w:rPr>
          <w:sz w:val="32"/>
          <w:szCs w:val="32"/>
        </w:rPr>
        <w:t>我记得那天，我和同桌李明一起在学校操场上进行体育课。我是初中生，那时候对这些事情还不太懂。李明比我大一岁，据说他家里有很多兄弟姐妹，所以他的体能也非常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叫我们进行拉力赛，我们俩被分配到一个队伍里。比赛开始后，我发现自己的力量远远不够，我手里的绳子几乎要被拉断了。但是我不能放弃，因为我们的团队成绩会因为这个而受影响。</w:t>
      </w:r>
      <w:r>
        <w:rPr>
          <w:sz w:val="32"/>
          <w:szCs w:val="32"/>
        </w:rPr>
        <w:t>&lt;/p&gt;&lt;p&gt;&lt;img src="/static-img/QmDcWXUPiYz8E5eH4nn1RSJH_au46RPI9m2r8ZpiWyQ.jpg"&gt;&lt;/p&gt;&lt;p&gt;</w:t>
      </w:r>
      <w:r>
        <w:rPr>
          <w:sz w:val="32"/>
          <w:szCs w:val="32"/>
        </w:rPr>
        <w:t>就在这时，李明硬了，让我握住他的下面，也就是他紧握的手臂。那一刻，他的肌肉紧绷起来，就像是一块坚硬的石头。他让我感到了一种前所未有的力量感，同时也让我意识到了自己还有很大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拉扯，最终我们成功地将对方的脚趾稍微接近一点点，这对于那时候的小我来说简直是个奇迹。在那个瞬间，我感觉到了成长和友谊的力量。我明白了，只要大家互相支持，一起努力，就没有什么是不可能完成的任务。</w:t>
      </w:r>
      <w:r>
        <w:rPr>
          <w:sz w:val="32"/>
          <w:szCs w:val="32"/>
        </w:rPr>
        <w:t>&lt;/p&gt;&lt;p&gt;&lt;img src="/static-img/5-yim3KHYdr5ruKex8H4bCJH_au46RPI9m2r8ZpiWyQ.jpg"&gt;&lt;/p&gt;&lt;p&gt;&lt;a href = "/doc/614119-</w:t>
      </w:r>
      <w:r>
        <w:rPr>
          <w:sz w:val="32"/>
          <w:szCs w:val="32"/>
        </w:rPr>
        <w:t>同桌硬了让我握住他下面我的第一次尴尬的男孩训练</w:t>
      </w:r>
      <w:r>
        <w:rPr>
          <w:sz w:val="32"/>
          <w:szCs w:val="32"/>
        </w:rPr>
        <w:t>.doc" rel="alternate" download="614119-</w:t>
      </w:r>
      <w:r>
        <w:rPr>
          <w:sz w:val="32"/>
          <w:szCs w:val="32"/>
        </w:rPr>
        <w:t>同桌硬了让我握住他下面我的第一次尴尬的男孩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