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衣与泪水回忆八十年代小媳妇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熟悉的时代，八十年代的小媳妇们以她们的坚韧和无私著称。他们是家庭的重要一环，既要照顾好自己的家庭，也要帮助父母打理家务事业。在这个充满挑战与磨难的年代，他们用自己的双手拼搏，用心灵温暖着整个社会。</w:t>
      </w:r>
      <w:r>
        <w:rPr>
          <w:sz w:val="32"/>
          <w:szCs w:val="32"/>
        </w:rPr>
        <w:t>&lt;/p&gt;&lt;p&gt;&lt;img src="/static-img/OM6kmqU_H9g-FdKUhVifoiJH_au46RPI9m2r8ZpiWyQ.jpg"&gt;&lt;/p&gt;&lt;p&gt;</w:t>
      </w:r>
      <w:r>
        <w:rPr>
          <w:sz w:val="32"/>
          <w:szCs w:val="32"/>
        </w:rPr>
        <w:t>风衣与泪水：回忆八十年代小媳妇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早晨，小媳妇们总是穿着简朴但整洁的衣服，一副勤劳模样的背影，在微曦中匆匆赶往田野。她们没有什么高昂的情感诉求，只希望能让自己的一家人过上更好的生活。这样的精神，是许多小媳妇身上所共有的。</w:t>
      </w:r>
      <w:r>
        <w:rPr>
          <w:sz w:val="32"/>
          <w:szCs w:val="32"/>
        </w:rPr>
        <w:t>&lt;/p&gt;&lt;p&gt;&lt;img src="/static-img/jSwPDCrK9do5C-vvmcCUXiJH_au46RPI9m2r8ZpiWyQ.jpg"&gt;&lt;/p&gt;&lt;p&gt;</w:t>
      </w:r>
      <w:r>
        <w:rPr>
          <w:sz w:val="32"/>
          <w:szCs w:val="32"/>
        </w:rPr>
        <w:t>在那时，那些小镇上的女孩儿，她们的手指不仅能够轻巧地织出美丽的毛线帽，还能将每一颗种子都准确地播下，让农作物健康成长。他们不是只会做饭烧菜，而是懂得如何通过各种自然疗法治愈身边人的病痛。她们也不会只是守在家里，她们还会参与到社区的事务中去，无论是组织邻里聚会还是帮助需要帮忙的人，都能看到她们忙碌而又幸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也有其沉重的一面。很多小媳妇因为年幼被迫离家工作，没有机会接受良好的教育。而且，由于当时社会对女性的地位相对较低，他们经常被忽视、被压抑，甚至遭受歧视。但即便如此，那些勇敢的小媳妇依然坚持着自己的梦想，不断努力，为未来的自己和家庭积累知识和经验。</w:t>
      </w:r>
      <w:r>
        <w:rPr>
          <w:sz w:val="32"/>
          <w:szCs w:val="32"/>
        </w:rPr>
        <w:t>&lt;/p&gt;&lt;p&gt;&lt;img src="/static-img/7DCwIlQJzYC8jG9B1ZaS6yJH_au46RPI9m2r8ZpiWyQ.jpg"&gt;&lt;/p&gt;&lt;p&gt;</w:t>
      </w:r>
      <w:r>
        <w:rPr>
          <w:sz w:val="32"/>
          <w:szCs w:val="32"/>
        </w:rPr>
        <w:t>如今，当我们回头看待那些岁月，我们仿佛能听到那些曾经的小媳妇的心声——虽然我们的生活简单，但我们从未放弃过希望，从未忘记过责任。尽管有风吹雨打，有泪水伴随，但我们依然微笑着，因为我们知道，我们为这片土地添上了最真挚的情感和汗水。当提起“八十年代小媳妇”，人们眼中的不仅仅是一段历史，更是一种精神，一种文化，是一种对于过去美好时光深切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就像传说中的灯塔，照亮了后来者的道路，让后人知道，即使是在艰难困苦的时候，只要有勇气、有爱心，就可以克服一切困难，为家族带来荣耀，为社会贡献力量。在那个伟大的时代，每一个小犁耕者都是英雄，每一次辛勤的手动作都是赞歌，对于那些已逝去的小媳妇们，我们应该永远铭记并尊敬。</w:t>
      </w:r>
      <w:r>
        <w:rPr>
          <w:sz w:val="32"/>
          <w:szCs w:val="32"/>
        </w:rPr>
        <w:t>&lt;/p&gt;&lt;p&gt;&lt;img src="/static-img/rELHjaszMxI7KU1covXR8SJH_au46RPI9m2r8ZpiWyQ.jpg"&gt;&lt;/p&gt;&lt;p&gt;&lt;a href = "/doc/614206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与泪水回忆八十年代小媳妇的生活</w:t>
      </w:r>
      <w:r>
        <w:rPr>
          <w:sz w:val="32"/>
          <w:szCs w:val="32"/>
        </w:rPr>
        <w:t>.doc" rel="alternate" download="614206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与泪水回忆八十年代小媳妇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