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的游戏揭秘甜蜜与痛楚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的游戏：揭秘甜蜜与痛楚之间的微妙平衡</w:t>
      </w:r>
      <w:r>
        <w:rPr>
          <w:sz w:val="32"/>
          <w:szCs w:val="32"/>
        </w:rPr>
        <w:t>&lt;/p&gt;&lt;p&gt;&lt;img src="/static-img/RxugXzLtiiB9TrbX34YkXg8wZaGF8cAtaUmksxHt8HmNUKsRDV8-eSH7Bx53vF7C.jpg"&gt;&lt;/p&gt;&lt;p&gt;</w:t>
      </w:r>
      <w:r>
        <w:rPr>
          <w:sz w:val="32"/>
          <w:szCs w:val="32"/>
        </w:rPr>
        <w:t>在我们追求完美浪漫关系的同时，难免会遇到一些让人既感动又有些许遗憾的情感体验。这些经历，我们可以称之为“甜蜜惩罚第集”。它教会了我们如何在爱情中找到真正的平衡，学会更好地理解对方，同时也学会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聚餐上，一位年轻夫妇因一场意外的小误会而产生了分歧。这次误会触发了一系列关于彼此不满和未解决的问题，最终导致他们不得不花费几个月时间来修复这段关系。然而，这段过程中，他们都学到了很多关于沟通、理解和耐心等重要技能。</w:t>
      </w:r>
      <w:r>
        <w:rPr>
          <w:sz w:val="32"/>
          <w:szCs w:val="32"/>
        </w:rPr>
        <w:t>&lt;/p&gt;&lt;p&gt;&lt;img src="/static-img/dTa0jXkqQ0tvxswJmm5X5w8wZaGF8cAtaUmksxHt8HnWSOJmQZ66PaWe8rP4UMLj1ueN0a7h6jreskZkeWOyEA.jpg"&gt;&lt;/p&gt;&lt;p&gt;</w:t>
      </w:r>
      <w:r>
        <w:rPr>
          <w:sz w:val="32"/>
          <w:szCs w:val="32"/>
        </w:rPr>
        <w:t>再有一个例子，是一对长期伴侣，她们决定尝试一种新的生活方式——每周至少有一天独自一人。起初，这种安排让她们感到不安，因为它们违背了传统的伴侣间互相陪伴的心理期待。但最终，它们发现这种独立时间给予了她们重新审视自己的机会，以及更加深入地了解对方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故事是关于一位女孩，她因为工作压力过大而忽略了她的男友。她意识到自己做错了，但她并没有立即道歉，而是选择静下心来反思自己的行为，并制定了一份改进计划。一旦她准备好了，她向男友坦白，并承诺将来的改变。而这个过程中的“甜蜜惩罚”，实际上成为了他们关系的一次重大转折点，为他们提供了一次深刻的个人成长机会。</w:t>
      </w:r>
      <w:r>
        <w:rPr>
          <w:sz w:val="32"/>
          <w:szCs w:val="32"/>
        </w:rPr>
        <w:t>&lt;/p&gt;&lt;p&gt;&lt;img src="/static-img/arC-tW2-yORU5z9GqoIoCA8wZaGF8cAtaUmksxHt8HnWSOJmQZ66PaWe8rP4UMLj1ueN0a7h6jreskZkeWOyEA.jpeg"&gt;&lt;/p&gt;&lt;p&gt;</w:t>
      </w:r>
      <w:r>
        <w:rPr>
          <w:sz w:val="32"/>
          <w:szCs w:val="32"/>
        </w:rPr>
        <w:t>总结来说，“甜蜜惩罚第集”并不一定是一件坏事，而是一种成长和学习过程。在爱情中，我们需要学会欣赏那些小小挑战，因为它们能够帮助我们变得更强大，更聪明，也更能理解对方的心灵世界。如果你正在经历这样的时刻，不要害怕，即使是痛苦，也可能是一个引导你走向更好未来的大门。</w:t>
      </w:r>
      <w:r>
        <w:rPr>
          <w:sz w:val="32"/>
          <w:szCs w:val="32"/>
        </w:rPr>
        <w:t>&lt;/p&gt;&lt;p&gt;&lt;a href = "/doc/614378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游戏揭秘甜蜜与痛楚之间的微妙平衡</w:t>
      </w:r>
      <w:r>
        <w:rPr>
          <w:sz w:val="32"/>
          <w:szCs w:val="32"/>
        </w:rPr>
        <w:t>.doc" rel="alternate" download="614378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游戏揭秘甜蜜与痛楚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