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我家的奇幻改房记从窄小到宽敞的转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幻改房记：从窄小到宽敞的转身空间</w:t>
      </w:r>
      <w:r>
        <w:rPr>
          <w:sz w:val="32"/>
          <w:szCs w:val="32"/>
        </w:rPr>
        <w:t>&lt;/p&gt;&lt;p&gt;&lt;img src="/static-img/Q-fHDBNLb2UdA2RUOecbZWA21HFgWIcQBUuCep9VJbxBf3Xs-aC4JWUuU9cECfnl.png"&gt;&lt;/p&gt;&lt;p&gt;</w:t>
      </w:r>
      <w:r>
        <w:rPr>
          <w:sz w:val="32"/>
          <w:szCs w:val="32"/>
        </w:rPr>
        <w:t>记得那时候，我和老公还在为我们的儿子抱不平，觉得他总是比爸爸大气。说到底，也是因为家里的一间房间太小了，没法放下我们俩的梦想和希望。所以，我们决定动手，把这间屋子变成一个真正能让人伸展开臂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儿子的比老公的改大，这句话成了我们这个家庭最经典的话题。在一次偶然的情景中，儿子突发奇想，说要把他的房间变得更“大”。虽然这话听起来有些不可思议，但正是这样的创意，让我们的改造计划焕发了新生。</w:t>
      </w:r>
      <w:r>
        <w:rPr>
          <w:sz w:val="32"/>
          <w:szCs w:val="32"/>
        </w:rPr>
        <w:t>&lt;/p&gt;&lt;p&gt;&lt;img src="/static-img/oA9SwBcyKxRCCn8-2Jy_aWA21HFgWIcQBUuCep9VJbzZGsrgGnRD9sisjjjw-av0.jpg"&gt;&lt;/p&gt;&lt;p&gt;</w:t>
      </w:r>
      <w:r>
        <w:rPr>
          <w:sz w:val="32"/>
          <w:szCs w:val="32"/>
        </w:rPr>
        <w:t>首先，我们清理出一片净土，将杂物全都搬出去。这一步骤看似简单，其实是一次深刻的心灵洗礼。我发现自己竟然有多么习惯于拥有一堆乱七八糟的东西。但当所有不必要之物被扫除之后，那个空荡荡的小空间突然显得格外明亮、宽敞，就像是心灵也跟着轻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考虑如何利用每一寸空间。儿子的房间原本就不是很大的，但是通过巧妙地设计，一块墙壁就变成了一个隐蔽式书架。而床底下则是一个隐藏储藏室，可以放置一些日常用品，不占用更多的地方。此外，还安装了旋转衣柜，使得穿衣过程更加方便快捷。</w:t>
      </w:r>
      <w:r>
        <w:rPr>
          <w:sz w:val="32"/>
          <w:szCs w:val="32"/>
        </w:rPr>
        <w:t>&lt;/p&gt;&lt;p&gt;&lt;img src="/static-img/2KpKvS3NhCVxQ5UJxFh2dGA21HFgWIcQBUuCep9VJbzZGsrgGnRD9sisjjjw-av0.jpg"&gt;&lt;/p&gt;&lt;p&gt;</w:t>
      </w:r>
      <w:r>
        <w:rPr>
          <w:sz w:val="32"/>
          <w:szCs w:val="32"/>
        </w:rPr>
        <w:t>而且，我们还引入了一些科技元素，比如智能控制灯光系统，它可以根据自然光线自动调节亮度，以达到节能减负的目的。而窗户旁边，则搭建了一个可折叠阳台，让孩子在家里也有机会欣赏风景或者晒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装修过程中，我学会了耐心与理解——无论是在选择颜色、布局还是处理冲突时，都需要这些品质。我意识到，即使我曾经认为自己的丈夫做事不够周到，但在这样的大项目面前，他却展现出了前所未有的责任感和坚持力。他并没有像过去那样只顾着工作，而是积极参与进来，与我一起解决问题，为我们的家庭贡献力量。</w:t>
      </w:r>
      <w:r>
        <w:rPr>
          <w:sz w:val="32"/>
          <w:szCs w:val="32"/>
        </w:rPr>
        <w:t>&lt;/p&gt;&lt;p&gt;&lt;img src="/static-img/GrYR4RCEFlRqFnpaGQJxoGA21HFgWIcQBUuCep9VJbzZGsrgGnRD9sisjjjw-av0.jpg"&gt;&lt;/p&gt;&lt;p&gt;</w:t>
      </w:r>
      <w:r>
        <w:rPr>
          <w:sz w:val="32"/>
          <w:szCs w:val="32"/>
        </w:rPr>
        <w:t>至此，这个曾经狭窄的小空间，现在已经成为我们共同努力后的杰作。不仅如此，每一次经过这里，都会有人停下来赞叹：“真是傻儿子的比老公的改大啊！”但其实，它代表的是一种精神：即使生活中的困难再大，只要大家携手合作，一切都有可能改变，而且那些变化往往超乎人们想象。在这个过程中，我明白了，无论大小，只要心里有爱，就足以让一切美好的事情发生。</w:t>
      </w:r>
      <w:r>
        <w:rPr>
          <w:sz w:val="32"/>
          <w:szCs w:val="32"/>
        </w:rPr>
        <w:t>&lt;/p&gt;&lt;p&gt;&lt;a href = "/doc/614564-</w:t>
      </w:r>
      <w:r>
        <w:rPr>
          <w:sz w:val="32"/>
          <w:szCs w:val="32"/>
        </w:rPr>
        <w:t>傻儿子的比老公的改大我家的奇幻改房记从窄小到宽敞的转身空间</w:t>
      </w:r>
      <w:r>
        <w:rPr>
          <w:sz w:val="32"/>
          <w:szCs w:val="32"/>
        </w:rPr>
        <w:t>.doc" rel="alternate" download="614564-</w:t>
      </w:r>
      <w:r>
        <w:rPr>
          <w:sz w:val="32"/>
          <w:szCs w:val="32"/>
        </w:rPr>
        <w:t>傻儿子的比老公的改大我家的奇幻改房记从窄小到宽敞的转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