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深情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</w:t>
      </w:r>
      <w:r>
        <w:rPr>
          <w:sz w:val="32"/>
          <w:szCs w:val="32"/>
        </w:rPr>
        <w:t>&lt;/p&gt;&lt;p&gt;&lt;img src="/static-img/VO8vD2l8L_NATVaAPvfg_uQmaiVa1cHAkv9KYsr70c-TjvpiYdpOO6FHChe8qU6g.jpg"&gt;&lt;/p&gt;&lt;p&gt;</w:t>
      </w:r>
      <w:r>
        <w:rPr>
          <w:sz w:val="32"/>
          <w:szCs w:val="32"/>
        </w:rPr>
        <w:t>是不是真的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总能让人感到特别的温暖。它不仅仅是身体上的感觉，更是一种精神上的慰藉。这种感觉，就像是被深深地包围，无法再逃离。</w:t>
      </w:r>
      <w:r>
        <w:rPr>
          <w:sz w:val="32"/>
          <w:szCs w:val="32"/>
        </w:rPr>
        <w:t>&lt;/p&gt;&lt;p&gt;&lt;img src="/static-img/rp1lmNi8URXK1_fZjGWEmOQmaiVa1cHAkv9KYsr70c9aONFpvyC7L7Rs2AjA8W6ikZDFWY3RhvGJYoYqIhvEMhuO2lY6DfQwOyvjmuK3YXOdVcsqqe3N0BUAnhne2b3FBIi_TTrr4-odxkeWusAFl_Tyj95lYnbVKhSyCOkGqSo6H2ggTD4-7gDgWdMoToKz.jpg"&gt;&lt;/p&gt;&lt;p&gt;</w:t>
      </w:r>
      <w:r>
        <w:rPr>
          <w:sz w:val="32"/>
          <w:szCs w:val="32"/>
        </w:rPr>
        <w:t>如何感受到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了一家小咖啡馆。外面风雨交加，但店里却弥漫着一股淡淡的香气。我找到了一个角落，点了一杯热茶坐下。那时候，我才意识到，这种温暖并不是来自于外界，而是来源于内心。这让我想起了那句话：“你里面太温暖了我不出来。”</w:t>
      </w:r>
      <w:r>
        <w:rPr>
          <w:sz w:val="32"/>
          <w:szCs w:val="32"/>
        </w:rPr>
        <w:t>&lt;/p&gt;&lt;p&gt;&lt;img src="/static-img/6Tpbc3TMco1rbTnZlX15QOQmaiVa1cHAkv9KYsr70c9aONFpvyC7L7Rs2AjA8W6ikZDFWY3RhvGJYoYqIhvEMhuO2lY6DfQwOyvjmuK3YXOdVcsqqe3N0BUAnhne2b3FBIi_TTrr4-odxkeWusAFl_Tyj95lYnbVKhSyCOkGqSo6H2ggTD4-7gDgWdMoToKz.jpg"&gt;&lt;/p&gt;&lt;p&gt;</w:t>
      </w:r>
      <w:r>
        <w:rPr>
          <w:sz w:val="32"/>
          <w:szCs w:val="32"/>
        </w:rPr>
        <w:t>为什么会有这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故事，每个故事背后都有不同的情感和记忆。在某些时刻，我们的心灵可能需要一个安静的空间来回顾那些经历，那些让我们感到快乐或悲伤的瞬间。当我们在这样的环境中找到自己的时候，我们就会感到无比的安全和归属感。</w:t>
      </w:r>
      <w:r>
        <w:rPr>
          <w:sz w:val="32"/>
          <w:szCs w:val="32"/>
        </w:rPr>
        <w:t>&lt;/p&gt;&lt;p&gt;&lt;img src="/static-img/BwQIRHW2_6dhC5qR-IwP4-QmaiVa1cHAkv9KYsr70c9aONFpvyC7L7Rs2AjA8W6ikZDFWY3RhvGJYoYqIhvEMhuO2lY6DfQwOyvjmuK3YXOdVcsqqe3N0BUAnhne2b3FBIi_TTrr4-odxkeWusAFl_Tyj95lYnbVKhSyCOkGqSo6H2ggTD4-7gDgWdMoToKz.jpg"&gt;&lt;/p&gt;&lt;p&gt;</w:t>
      </w:r>
      <w:r>
        <w:rPr>
          <w:sz w:val="32"/>
          <w:szCs w:val="32"/>
        </w:rPr>
        <w:t>这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一个宁静的小屋里，一边听着远处微弱的雨声，一边看着窗外的大片云彩。你可以听到自己呼吸的声音，也可以感觉到室内温度渐渐升高，这一切都是因为你身边的人给予你的关怀和爱意。你开始思考生命中的每一个人，他们对你的影响，以及他们给你的支持与鼓励。</w:t>
      </w:r>
      <w:r>
        <w:rPr>
          <w:sz w:val="32"/>
          <w:szCs w:val="32"/>
        </w:rPr>
        <w:t>&lt;/p&gt;&lt;p&gt;&lt;img src="/static-img/Bmm-g7YvkU12ChAaw3oSVuQmaiVa1cHAkv9KYsr70c9aONFpvyC7L7Rs2AjA8W6ikZDFWY3RhvGJYoYqIhvEMhuO2lY6DfQwOyvjmuK3YXOdVcsqqe3N0BUAnhne2b3FBIi_TTrr4-odxkeWusAFl_Tyj95lYnbVKhSyCOkGqSo6H2ggTD4-7gDgWdMoToKz.jpg"&gt;&lt;/p&gt;&lt;p&gt;</w:t>
      </w:r>
      <w:r>
        <w:rPr>
          <w:sz w:val="32"/>
          <w:szCs w:val="32"/>
        </w:rPr>
        <w:t>这些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，是一种无形但又强大的存在，它能够穿透我们的防线，让我们放下自我、开放心扉。这是一个循环往复的情感过程，无论是在亲密关系中，还是在朋友之间，都能体验到这种被包围，被理解，被接受的情绪。这就是所谓的心灵连结，它使得人们即使身处千里之外，也能彼此感受到对方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也可以为他人提供同样的温暖。如果有人说“你里面太温暖了我不出来”，那么这可能意味着他们已经察觉到了这一点，并且愿意为了这份感情而停留。而对于那些愿意提供这样的支持和爱的人来说，要记得，即便是在最忙碌或最困难的时候，也要抽出时间去倾听，用实际行动去表达自己的关心和支持。只有这样，我们才能真正地让别人的心里也变得更加温暖，不必急于离开，因为这里已经足够让人停留。</w:t>
      </w:r>
      <w:r>
        <w:rPr>
          <w:sz w:val="32"/>
          <w:szCs w:val="32"/>
        </w:rPr>
        <w:t>&lt;/p&gt;&lt;p&gt;&lt;a href = "/doc/614593-</w:t>
      </w:r>
      <w:r>
        <w:rPr>
          <w:sz w:val="32"/>
          <w:szCs w:val="32"/>
        </w:rPr>
        <w:t>温暖的怀抱深情的拥抱</w:t>
      </w:r>
      <w:r>
        <w:rPr>
          <w:sz w:val="32"/>
          <w:szCs w:val="32"/>
        </w:rPr>
        <w:t>.doc" rel="alternate" download="614593-</w:t>
      </w:r>
      <w:r>
        <w:rPr>
          <w:sz w:val="32"/>
          <w:szCs w:val="32"/>
        </w:rPr>
        <w:t>温暖的怀抱深情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