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孕育奇缘福寿安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命运是不可改变的，但在某些传说中，却有着神秘而又令人向往的穿越之术。穿越之术不仅能够让人跨越时间和空间，还能孕育出一种特殊的转世现象——孕转。在这个过程中，个体将与历史上的某位人物交汇，共同经历生死、喜怒哀乐，最终成长为一个拥有前世经验的人。</w:t>
      </w:r>
      <w:r>
        <w:rPr>
          <w:sz w:val="32"/>
          <w:szCs w:val="32"/>
        </w:rPr>
        <w:t>&lt;/p&gt;&lt;p&gt;&lt;img src="/static-img/ta2BeTcxpcTNA4Esu4OgPGdaDsPA39mL2AZg0x6xsGahxhfVRI1rVlR2bS-g29bV.png"&gt;&lt;/p&gt;&lt;p&gt;</w:t>
      </w:r>
      <w:r>
        <w:rPr>
          <w:sz w:val="32"/>
          <w:szCs w:val="32"/>
        </w:rPr>
        <w:t>穿越时空寻觅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通常会被赋予一定的能力，这种能力可能是力量强大，也可能是一种特殊的情感连接。在这段旅程中，他们会遇到许多人，但最终却只有一个真正意义上的灵魂伴侣。这种深刻的情感联系，在现实世界中难以复制，是穿越孕转的一大魅力所在。</w:t>
      </w:r>
      <w:r>
        <w:rPr>
          <w:sz w:val="32"/>
          <w:szCs w:val="32"/>
        </w:rPr>
        <w:t>&lt;/p&gt;&lt;p&gt;&lt;img src="/static-img/lMD_lWhRDmeuKJ_JmaoxYGdaDsPA39mL2AZg0x6xsGZk6r1nufpLysCHxebNMIaB-_isWltL1oVGWV4PfCm6PQ.png"&gt;&lt;/p&gt;&lt;p&gt;</w:t>
      </w:r>
      <w:r>
        <w:rPr>
          <w:sz w:val="32"/>
          <w:szCs w:val="32"/>
        </w:rPr>
        <w:t>前世今生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不同时代的人们，其情感经历虽然各异，但都蕴藏着对幸福、爱情和生活的无尽追求。通过穿越孕转，我们可以更好地理解前人的心路历程，从而更加珍惜当下的每一刻。这不仅是一场精神上的旅行，更是一次心灵深层次的洗礼。</w:t>
      </w:r>
      <w:r>
        <w:rPr>
          <w:sz w:val="32"/>
          <w:szCs w:val="32"/>
        </w:rPr>
        <w:t>&lt;/p&gt;&lt;p&gt;&lt;img src="/static-img/HCW-WpobHEzQ50StajL8IGdaDsPA39mL2AZg0x6xsGZk6r1nufpLysCHxebNMIaB-_isWltL1oVGWV4PfCm6PQ.png"&gt;&lt;/p&gt;&lt;p&gt;</w:t>
      </w:r>
      <w:r>
        <w:rPr>
          <w:sz w:val="32"/>
          <w:szCs w:val="32"/>
        </w:rPr>
        <w:t>时光倒流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有时候我们会发现一些遗忘已久的事情或知识，它们如同星辰般闪烁，为我们的生命增添了一抹温暖。当我们回忆起那些往昔时光，我们的心也随之变得更加宽广，无论未来如何变迁，都不会忘记那些曾经发生过的事物。</w:t>
      </w:r>
      <w:r>
        <w:rPr>
          <w:sz w:val="32"/>
          <w:szCs w:val="32"/>
        </w:rPr>
        <w:t>&lt;/p&gt;&lt;p&gt;&lt;img src="/static-img/PtrVnDef3v0eApsUcs0dOWdaDsPA39mL2AZg0x6xsGZk6r1nufpLysCHxebNMIaB-_isWltL1oVGWV4PfCm6PQ.png"&gt;&lt;/p&gt;&lt;p&gt;</w:t>
      </w:r>
      <w:r>
        <w:rPr>
          <w:sz w:val="32"/>
          <w:szCs w:val="32"/>
        </w:rPr>
        <w:t>亲身体验历史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活于不同的年代，每个人都有其独特的历史见证和遭遇。而通过穿越孕转，我们就像是时间机器中的乘客，可以亲眼目睹那些震撼人心的大事巨变，这份直观体验对于理解人类社会发展至关重要。</w:t>
      </w:r>
      <w:r>
        <w:rPr>
          <w:sz w:val="32"/>
          <w:szCs w:val="32"/>
        </w:rPr>
        <w:t>&lt;/p&gt;&lt;p&gt;&lt;img src="/static-img/0NCrUbd3TICg21Z_7eqUimdaDsPA39mL2AZg0x6xsGZk6r1nufpLysCHxebNMIaB-_isWltL1oVGWV4PfCm6PQ.png"&gt;&lt;/p&gt;&lt;p&gt;</w:t>
      </w:r>
      <w:r>
        <w:rPr>
          <w:sz w:val="32"/>
          <w:szCs w:val="32"/>
        </w:rPr>
        <w:t>探索未知，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这段奇妙旅途时，不断面临未知与挑战。这些挑战并非外部来的考验，而是内心深处对自我的不断探索和超脱。在这样的环境下，每个人都会逐渐成为自己生命中的导师，从而成长为一个更加坚韧且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启示，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这一系列思考后，我们发现自己已经获得了前所未有的启示。这份启示来自于多方来源，不仅包括了过去所学，还包含了从其他时代带来的新视角。在这样的状态下，每个人都会成为那个时代的一颗璀璨明珠，而他们之间相互照亮，将构建起一座由不同时代精英组成的人类精神殿堂。</w:t>
      </w:r>
      <w:r>
        <w:rPr>
          <w:sz w:val="32"/>
          <w:szCs w:val="32"/>
        </w:rPr>
        <w:t>&lt;/p&gt;&lt;p&gt;&lt;a href = "/doc/614600-</w:t>
      </w:r>
      <w:r>
        <w:rPr>
          <w:sz w:val="32"/>
          <w:szCs w:val="32"/>
        </w:rPr>
        <w:t>穿越时空孕育奇缘福寿安康之旅</w:t>
      </w:r>
      <w:r>
        <w:rPr>
          <w:sz w:val="32"/>
          <w:szCs w:val="32"/>
        </w:rPr>
        <w:t>.doc" rel="alternate" download="614600-</w:t>
      </w:r>
      <w:r>
        <w:rPr>
          <w:sz w:val="32"/>
          <w:szCs w:val="32"/>
        </w:rPr>
        <w:t>穿越时空孕育奇缘福寿安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