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破解版解锁高效保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：解锁高效保湿的秘密</w:t>
      </w:r>
      <w:r>
        <w:rPr>
          <w:sz w:val="32"/>
          <w:szCs w:val="32"/>
        </w:rPr>
        <w:t>&lt;/p&gt;&lt;p&gt;&lt;img src="/static-img/HCevQzRamE84jHEMt95hLVziIupO7YTIVLQXPg3AcjmifO54rxyvoOOjU6zUQFOb.jpeg"&gt;&lt;/p&gt;&lt;p&gt;</w:t>
      </w:r>
      <w:r>
        <w:rPr>
          <w:sz w:val="32"/>
          <w:szCs w:val="32"/>
        </w:rPr>
        <w:t>破解版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提供了与正版相同的高品质成分，能够有效地补充皮肤中的水分，提供长时间的保湿效果。这种乳液不仅可以减少肌肤干燥带来的紧绷感，还能促进新细胞的生成，让肌肤更加滋润细腻。</w:t>
      </w:r>
      <w:r>
        <w:rPr>
          <w:sz w:val="32"/>
          <w:szCs w:val="32"/>
        </w:rPr>
        <w:t>&lt;/p&gt;&lt;p&gt;&lt;img src="/static-img/nGyyIdBwE_X9SEJxuuUPS1ziIupO7YTIVLQXPg3AcjnvoGAk4Qr66Xa9Ks7Dt0gozSdgOVQMZOBfRlxUfWwGihPBRHbvtSBqmVRO8K3MNsUoycfRWvQWhJv8zwGWb3jHyY1afZ_BaL_0J0RGZ45Lj-OWiuPE-z_b4eCTjRySub8.jpeg"&gt;&lt;/p&gt;&lt;p&gt;</w:t>
      </w:r>
      <w:r>
        <w:rPr>
          <w:sz w:val="32"/>
          <w:szCs w:val="32"/>
        </w:rPr>
        <w:t>成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中包含了一系列天然精华，如甘油、潘泰诺酸等，这些成分对于维持皮肤水润状态至关重要。它们能帮助调节皮脂和水分，从而达到平衡肌肤环境，对于不同类型的人群都有着很好的适应性。</w:t>
      </w:r>
      <w:r>
        <w:rPr>
          <w:sz w:val="32"/>
          <w:szCs w:val="32"/>
        </w:rPr>
        <w:t>&lt;/p&gt;&lt;p&gt;&lt;img src="/static-img/vef8r4INFtDYwQ4VIy7Y0VziIupO7YTIVLQXPg3AcjnvoGAk4Qr66Xa9Ks7Dt0gozSdgOVQMZOBfRlxUfWwGihPBRHbvtSBqmVRO8K3MNsUoycfRWvQWhJv8zwGWb3jHyY1afZ_BaL_0J0RGZ45Lj-OWiuPE-z_b4eCTjRySub8.jpeg"&gt;&lt;/p&gt;&lt;p&gt;</w:t>
      </w:r>
      <w:r>
        <w:rPr>
          <w:sz w:val="32"/>
          <w:szCs w:val="32"/>
        </w:rPr>
        <w:t>使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最佳效果，使用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时要先进行彻底清洁面部，然后在整体毛孔上均匀涂抹几毫升产品。由于其较为轻薄的质地，可以在日常护理中随时应用，不论是早晨起床后还是晚上睡前，都能为你的肌肤带来舒缓和滋养。</w:t>
      </w:r>
      <w:r>
        <w:rPr>
          <w:sz w:val="32"/>
          <w:szCs w:val="32"/>
        </w:rPr>
        <w:t>&lt;/p&gt;&lt;p&gt;&lt;img src="/static-img/uiXL15NE8VlP1qgBkb5KSFziIupO7YTIVLQXPg3AcjnvoGAk4Qr66Xa9Ks7Dt0gozSdgOVQMZOBfRlxUfWwGihPBRHbvtSBqmVRO8K3MNsUoycfRWvQWhJv8zwGWb3jHyY1afZ_BaL_0J0RGZ45Lj-OWiuPE-z_b4eCTjRySub8.jpeg"&gt;&lt;/p&gt;&lt;p&gt;</w:t>
      </w:r>
      <w:r>
        <w:rPr>
          <w:sz w:val="32"/>
          <w:szCs w:val="32"/>
        </w:rPr>
        <w:t>应用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春季干燥到夏季炎热，再到秋季微凉或冬季寒冷，此款乳液都能满足各种不同的气候条件下皮肤需求。不仅如此，它还适用于各个年龄段的人群，无论是年轻人想要预防干燥，还是老年人需要补救失去弹性的肌肉层，都可以选择这个产品作为日常护理的一部分。</w:t>
      </w:r>
      <w:r>
        <w:rPr>
          <w:sz w:val="32"/>
          <w:szCs w:val="32"/>
        </w:rPr>
        <w:t>&lt;/p&gt;&lt;p&gt;&lt;img src="/static-img/deGLaLm9aoK0IOJ4ObyW7VziIupO7YTIVLQXPg3AcjnvoGAk4Qr66Xa9Ks7Dt0gozSdgOVQMZOBfRlxUfWwGihPBRHbvtSBqmVRO8K3MNsUoycfRWvQWhJv8zwGWb3jHyY1afZ_BaL_0J0RGZ45Lj-OWiuPE-z_b4eCTjRySub8.jpg"&gt;&lt;/p&gt;&lt;p&gt;</w:t>
      </w:r>
      <w:r>
        <w:rPr>
          <w:sz w:val="32"/>
          <w:szCs w:val="32"/>
        </w:rPr>
        <w:t>保养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显示，该乳液能够显著改善肌肤状况，使得它变得更加光滑细腻且色泽鲜亮。此外，由于其独特配方，它也被证明对敏感性皮肤具有良好的耐受性，为那些寻求自然护理方法的人们提供了一个安全可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尝试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但又担心质量问题的小伙伴来说，可以考虑从信誉良好、售后服务完善的地方购买。如果你对品牌有所了解，并且相信该产品的话，即使是在破解版本下，你也会发现它同样具备了原装品质保证，只是在价格上做出了调整，以便更多消费者能够享受到这份高效保湿之恩惠。</w:t>
      </w:r>
      <w:r>
        <w:rPr>
          <w:sz w:val="32"/>
          <w:szCs w:val="32"/>
        </w:rPr>
        <w:t>&lt;/p&gt;&lt;p&gt;&lt;a href = "/doc/614687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解锁高效保湿的秘密</w:t>
      </w:r>
      <w:r>
        <w:rPr>
          <w:sz w:val="32"/>
          <w:szCs w:val="32"/>
        </w:rPr>
        <w:t>.doc" rel="alternate" download="614687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解锁高效保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