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人生之旅追逐梦想拥抱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始幸福</w:t>
      </w:r>
      <w:r>
        <w:rPr>
          <w:sz w:val="32"/>
          <w:szCs w:val="32"/>
        </w:rPr>
        <w:t>&lt;/p&gt;&lt;p&gt;&lt;img src="/static-img/pmm3Vtlq70ErXT9h2xTzQPHXf3ZFc4gB_94NFhGL3i0.jpg"&gt;&lt;/p&gt;&lt;p&gt;</w:t>
      </w:r>
      <w:r>
        <w:rPr>
          <w:sz w:val="32"/>
          <w:szCs w:val="32"/>
        </w:rPr>
        <w:t>为什么要追求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，是我们每个人内心深处渴望的东西，它是生活中最美好的情感体验。然而，很多时候，我们往往忽略了如何去寻找和保持这种幸福感。在我们的日常生活中，常常被琐事所困扰，让我们忘记了真正意义上的“开始幸福”。</w:t>
      </w:r>
      <w:r>
        <w:rPr>
          <w:sz w:val="32"/>
          <w:szCs w:val="32"/>
        </w:rPr>
        <w:t>&lt;/p&gt;&lt;p&gt;&lt;img src="/static-img/GpZx9TJCVTG0sUjKi2kLcvHXf3ZFc4gB_94NFhGL3i0.jpg"&gt;&lt;/p&gt;&lt;p&gt;</w:t>
      </w:r>
      <w:r>
        <w:rPr>
          <w:sz w:val="32"/>
          <w:szCs w:val="32"/>
        </w:rPr>
        <w:t>什么是开始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幸福，不仅仅是简单地放下工作压力，更是一种生活态度的转变。它意味着我们要学会在平凡之中找到不凡的乐趣，在快节奏的世界里找到自己的节奏。它要求我们对待自己、对待他人都充满爱与关怀，从而形成一个积极向上的人生观。</w:t>
      </w:r>
      <w:r>
        <w:rPr>
          <w:sz w:val="32"/>
          <w:szCs w:val="32"/>
        </w:rPr>
        <w:t>&lt;/p&gt;&lt;p&gt;&lt;img src="/static-img/83vwKE9yIC61_CGvRUzhG_HXf3ZFc4gB_94NFhGL3i0.jpg"&gt;&lt;/p&gt;&lt;p&gt;</w:t>
      </w:r>
      <w:r>
        <w:rPr>
          <w:sz w:val="32"/>
          <w:szCs w:val="32"/>
        </w:rPr>
        <w:t>如何实现开始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“开始幸福”，首先需要认识到自己的价值和潜力，然后将这些优势发挥出来。这包括培养兴趣爱好，与志同道合的人建立良好关系，以及不断学习新知识，为自己打造一个更加完善的人格魅力。通过这样的过程，我们会发现身边隐藏着无数的小确幸，这些小确幸正是在不知不觉间为我们的生命增添光彩。</w:t>
      </w:r>
      <w:r>
        <w:rPr>
          <w:sz w:val="32"/>
          <w:szCs w:val="32"/>
        </w:rPr>
        <w:t>&lt;/p&gt;&lt;p&gt;&lt;img src="/static-img/rnFqD7EE-JUcrp9biC79KPHXf3ZFc4gB_94NFhGL3i0.jpg"&gt;&lt;/p&gt;&lt;p&gt;</w:t>
      </w:r>
      <w:r>
        <w:rPr>
          <w:sz w:val="32"/>
          <w:szCs w:val="32"/>
        </w:rPr>
        <w:t>面对挑战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挑战如影随形，它们有时会让我们感到沮丧甚至绝望，但这恰恰是测试我们的机会。当面对挫折时，我们应该勇敢地站起来，用积极的心态去看待问题，并寻找解决问题的方法。一旦克服了某个难关，那份成就感将成为你前进路上的宝贵财富，也许，这就是“开始”的第一步。</w:t>
      </w:r>
      <w:r>
        <w:rPr>
          <w:sz w:val="32"/>
          <w:szCs w:val="32"/>
        </w:rPr>
        <w:t>&lt;/p&gt;&lt;p&gt;&lt;img src="/static-img/6gS4Per0s1CSfsrU0LK8x_HXf3ZFc4gB_94NFhGL3i0.jpg"&gt;&lt;/p&gt;&lt;p&gt;</w:t>
      </w:r>
      <w:r>
        <w:rPr>
          <w:sz w:val="32"/>
          <w:szCs w:val="32"/>
        </w:rPr>
        <w:t>保持长久的喜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开始”只是旅程的一部分，而持续下去才更重要。在保持长久喜悦方面，我们可以通过设定目标来激励自己，每完成一项任务，就给自己一点奖励。这不仅能提升效率，还能增加快乐指数。此外，与家人朋友交流分享也能增加生活的情感丰富性，使得日复一日变得充满期待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前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始于足下”，即使在已经迈出“开始”的道路上，也不要停止脚步，因为这条路永远不会太长，只要你愿意，一切皆有可能。在未来的日子里，让我们一起珍惜眼前的每一刻，享受当下的美好，不断探索自我，直至达到那个梦寐以求的地步——真正意义上的“開始”。</w:t>
      </w:r>
      <w:r>
        <w:rPr>
          <w:sz w:val="32"/>
          <w:szCs w:val="32"/>
        </w:rPr>
        <w:t>&lt;/p&gt;&lt;p&gt;&lt;a href = "/doc/615083-</w:t>
      </w:r>
      <w:r>
        <w:rPr>
          <w:sz w:val="32"/>
          <w:szCs w:val="32"/>
        </w:rPr>
        <w:t>幸福人生之旅追逐梦想拥抱快乐</w:t>
      </w:r>
      <w:r>
        <w:rPr>
          <w:sz w:val="32"/>
          <w:szCs w:val="32"/>
        </w:rPr>
        <w:t>.doc" rel="alternate" download="615083-</w:t>
      </w:r>
      <w:r>
        <w:rPr>
          <w:sz w:val="32"/>
          <w:szCs w:val="32"/>
        </w:rPr>
        <w:t>幸福人生之旅追逐梦想拥抱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