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风情探索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视频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文化的崛起：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魅力</w:t>
      </w:r>
      <w:r>
        <w:rPr>
          <w:sz w:val="32"/>
          <w:szCs w:val="32"/>
        </w:rPr>
        <w:t>&lt;/p&gt;&lt;p&gt;&lt;img src="/static-img/tmUZ813F7m3NV_2Hvl_SWu7FfU7m0N4haL0qPs-BxXcfuKUa5ZUuvlhhTft1sdlL.jpg"&gt;&lt;/p&gt;&lt;p&gt;</w:t>
      </w:r>
      <w:r>
        <w:rPr>
          <w:sz w:val="32"/>
          <w:szCs w:val="32"/>
        </w:rPr>
        <w:t>在当今这个快节奏、高强度的社会中，人们对于信息的需求日益增长。随着互联网技术的飞速发展，短视频平台成为了人们获取娱乐、学习和交流信息的一个重要途径。其中，“痞幼视频”这一概念就像是一道风景线，让人不禁驻足观赏。在这篇文章中，我们将深入探讨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含义，以及它如何通过简洁而有趣的手法，吸引了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文化背后的故事</w:t>
      </w:r>
      <w:r>
        <w:rPr>
          <w:sz w:val="32"/>
          <w:szCs w:val="32"/>
        </w:rPr>
        <w:t>&lt;/p&gt;&lt;p&gt;&lt;img src="/static-img/rSXgprrvQp1QbxDC7eOgy-7FfU7m0N4haL0qPs-BxXcjpIt22pYRVLZ40Wxks4d0gZfXJFWzvaGhl1WDX3OCiA.jpg"&gt;&lt;/p&gt;&lt;p&gt;</w:t>
      </w:r>
      <w:r>
        <w:rPr>
          <w:sz w:val="32"/>
          <w:szCs w:val="32"/>
        </w:rPr>
        <w:t>一段年轻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，是一种年轻人所特有的生活态度，它以幽默、自嘲为主要特点，反映出一代人的无奈与感慨。在网络上，这一词汇被用来形容那些带有鲜明个性色彩的小品、搞笑剧情或是生活小事儿。这类内容往往能够触及大众的心灵，因为它们既有普遍性，又充满了个性化的情感表达。</w:t>
      </w:r>
      <w:r>
        <w:rPr>
          <w:sz w:val="32"/>
          <w:szCs w:val="32"/>
        </w:rPr>
        <w:t>&lt;/p&gt;&lt;p&gt;&lt;img src="/static-img/7eo9kAJzcanu9Op0DIkAU-7FfU7m0N4haL0qPs-BxXcjpIt22pYRVLZ40Wxks4d0gZfXJFWzvaGhl1WDX3OCiA.jpg"&gt;&lt;/p&gt;&lt;p&gt;</w:t>
      </w:r>
      <w:r>
        <w:rPr>
          <w:sz w:val="32"/>
          <w:szCs w:val="32"/>
        </w:rPr>
        <w:t>一个时代的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长，大影响力</w:t>
      </w:r>
      <w:r>
        <w:rPr>
          <w:sz w:val="32"/>
          <w:szCs w:val="32"/>
        </w:rPr>
        <w:t>&lt;/p&gt;&lt;p&gt;&lt;img src="/static-img/hkj6f1hQ95Zn4yp1FEyDa-7FfU7m0N4haL0qPs-BxXcjpIt22pYRVLZ40Wxks4d0gZfXJFWzvaGhl1WDX3OCiA.jpg"&gt;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时间节点，对于我们来说可能显得有些特别。它既不是太短，也不是太长，在这个数字之间似乎蕴含了一种完美的人生哲学——即使时间有限，也能创造出让人难忘的事物。这样的视觉体验，无疑是对现代快节奏生活的一种挑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艺术与智慧</w:t>
      </w:r>
      <w:r>
        <w:rPr>
          <w:sz w:val="32"/>
          <w:szCs w:val="32"/>
        </w:rPr>
        <w:t>&lt;/p&gt;&lt;p&gt;&lt;img src="/static-img/i56vm_CW3VfYQI8lJeD2UO7FfU7m0N4haL0qPs-BxXcjpIt22pYRVLZ40Wxks4d0gZfXJFWzvaGhl1WDX3OCiA.jpg"&gt;&lt;/p&gt;&lt;p&gt;</w:t>
      </w:r>
      <w:r>
        <w:rPr>
          <w:sz w:val="32"/>
          <w:szCs w:val="32"/>
        </w:rPr>
        <w:t>时尚与流行，一起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观看，你我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见那熟悉的标签“痞幼视频”，你的心情也跟着轻松起来。你知道接下来会看到的是些什么？可能是一位才艺横溢的小伙子弹唱歌曲；也可能是一个女孩在街头角落尝试各种奇异表情；或者是一个家庭成员间相互调侃的小插曲。而这些，每一刻都精确到三分钟二十五秒，不仅限于长度，更是在画面设计、剪辑技巧以及情感传递上都达到了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源泉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里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内容为什么能够产生如此大的共鸣呢？首先，它们通常基于真实的情况展开，从而触及了很多人的共同经历和心理状态。不论是工作压力大还是恋爱烦恼，都能在这些短暂却深刻的情境中找到自己。如果说文字无法表达的话语，那么图像和声音就是最好的补充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精神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不需要多余花费，只要眼界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更广阔视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过程中，我们仿佛找到了逃避现实的一条捷径。但如果把这种逃离转变为一种积极向上的力量，那么我们的生活就会变得更加丰富多彩。每一次观看，都可以激发我们去发现更多未知的地方，即便只是三分钟二十五秒，也足以成为通往新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有没有想过自己是否也能成为下一个「痞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特殊而又平凡的时候，将会发生怎样的变化。当你再次点击那个熟悉的按钮，准备进入新的“痞幼”世界时，请记得，无论是什么样的故事，只要它值得被讲述，就一定会有人去聆听，无论多少次重复，每一次都是第一次。</w:t>
      </w:r>
      <w:r>
        <w:rPr>
          <w:sz w:val="32"/>
          <w:szCs w:val="32"/>
        </w:rPr>
        <w:t>&lt;/p&gt;&lt;p&gt;&lt;a href = "/doc/615468-</w:t>
      </w:r>
      <w:r>
        <w:rPr>
          <w:sz w:val="32"/>
          <w:szCs w:val="32"/>
        </w:rPr>
        <w:t>痞幼风情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时尚</w:t>
      </w:r>
      <w:r>
        <w:rPr>
          <w:sz w:val="32"/>
          <w:szCs w:val="32"/>
        </w:rPr>
        <w:t>.doc" rel="alternate" download="615468-</w:t>
      </w:r>
      <w:r>
        <w:rPr>
          <w:sz w:val="32"/>
          <w:szCs w:val="32"/>
        </w:rPr>
        <w:t>痞幼风情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