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银发辉煌一代美丽的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站在她的花园里，她的银发如同晚霞般绚烂夺目。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，但她依旧是一位年轻人的模样，让人难以置信。这不仅是因为她的精神年龄远远小于实际年龄，更重要的是，她拥有的那头银发，它们如同时间的见证者，在她身上流淌着无尽的故事和智慧。</w:t>
      </w:r>
      <w:r>
        <w:rPr>
          <w:sz w:val="32"/>
          <w:szCs w:val="32"/>
        </w:rPr>
        <w:t>&lt;/p&gt;&lt;p&gt;&lt;img src="/static-img/XGLanoX53izOpwxjLBrDtGdaDsPA39mL2AZg0x6xsGahxhfVRI1rVlR2bS-g29bV.png"&gt;&lt;/p&gt;&lt;p&gt;</w:t>
      </w:r>
      <w:r>
        <w:rPr>
          <w:sz w:val="32"/>
          <w:szCs w:val="32"/>
        </w:rPr>
        <w:t>一、时光留痕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，这句话仿佛是一个秘密，只有那些了解过她的人才能真正领略其深意。她每一根银发都承载着过去，每一次风吹过，都像是回忆被唤醒。这些白色的丝线，是对往昔岁月的一种纪念，它们让人感受到一种超越时间的美丽。</w:t>
      </w:r>
      <w:r>
        <w:rPr>
          <w:sz w:val="32"/>
          <w:szCs w:val="32"/>
        </w:rPr>
        <w:t>&lt;/p&gt;&lt;p&gt;&lt;img src="/static-img/uwnLq7baRjReF2LPQcMXVmdaDsPA39mL2AZg0x6xsGZk6r1nufpLysCHxebNMIaB-_isWltL1oVGWV4PfCm6PQ.png"&gt;&lt;/p&gt;&lt;p&gt;</w:t>
      </w:r>
      <w:r>
        <w:rPr>
          <w:sz w:val="32"/>
          <w:szCs w:val="32"/>
        </w:rPr>
        <w:t>二、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背景是灰色，但是这头银发并没有因此变得沉闷或失去活力。相反，随着日积月累，它们逐渐充满了生命力的光泽。在阳光下，这些细长而柔软的丝缕散发出温暖而耀眼的光芒，如同春天里的绿叶，给人以生机与希望。</w:t>
      </w:r>
      <w:r>
        <w:rPr>
          <w:sz w:val="32"/>
          <w:szCs w:val="32"/>
        </w:rPr>
        <w:t>&lt;/p&gt;&lt;p&gt;&lt;img src="/static-img/NKQ9P_LwqLDrfZbHivMtP2daDsPA39mL2AZg0x6xsGZk6r1nufpLysCHxebNMIaB-_isWltL1oVGWV4PfCm6PQ.png"&gt;&lt;/p&gt;&lt;p&gt;</w:t>
      </w:r>
      <w:r>
        <w:rPr>
          <w:sz w:val="32"/>
          <w:szCs w:val="32"/>
        </w:rPr>
        <w:t>三、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</w:t>
      </w:r>
      <w:r>
        <w:rPr>
          <w:sz w:val="32"/>
          <w:szCs w:val="32"/>
        </w:rPr>
        <w:t>silver hair</w:t>
      </w:r>
      <w:r>
        <w:rPr>
          <w:sz w:val="32"/>
          <w:szCs w:val="32"/>
        </w:rPr>
        <w:t>（白发）通常会带来一种单调或平淡的话，那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就是这个定律的一个鲜明例外。她那头“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”的银发，不仅数量繁盛，而且各式各样的长度和颜色交织在一起，就像一幅精致的手工画卷，每一笔都是艺术家用心所注入的情感和智慧。</w:t>
      </w:r>
      <w:r>
        <w:rPr>
          <w:sz w:val="32"/>
          <w:szCs w:val="32"/>
        </w:rPr>
        <w:t>&lt;/p&gt;&lt;p&gt;&lt;img src="/static-img/Ce37wBr_fdVSfQPDfRxTeWdaDsPA39mL2AZg0x6xsGZk6r1nufpLysCHxebNMIaB-_isWltL1oVGWV4PfCm6PQ.png"&gt;&lt;/p&gt;&lt;p&gt;</w:t>
      </w:r>
      <w:r>
        <w:rPr>
          <w:sz w:val="32"/>
          <w:szCs w:val="32"/>
        </w:rPr>
        <w:t>四、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文化中，白发常常象征着智慧与尊严，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来说，这并不只是表面的象征意义，而是一种内心深处对生活态度的一种体现。她用自己的方式将传统文化融入到现代生活中，使得“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”不再只是一个简单的事实，而是一个包含历史与未来之间桥梁的小小传奇。</w:t>
      </w:r>
      <w:r>
        <w:rPr>
          <w:sz w:val="32"/>
          <w:szCs w:val="32"/>
        </w:rPr>
        <w:t>&lt;/p&gt;&lt;p&gt;&lt;img src="/static-img/NBTU0Q4i_78C1S8DKGX2bGdaDsPA39mL2AZg0x6xsGZk6r1nufpLysCHxebNMIaB-_isWltL1oVGWV4PfCm6PQ.png"&gt;&lt;/p&gt;&lt;p&gt;</w:t>
      </w:r>
      <w:r>
        <w:rPr>
          <w:sz w:val="32"/>
          <w:szCs w:val="32"/>
        </w:rPr>
        <w:t>五、自然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察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老太 太的时候，我们可以发现她的银发似乎有一种自我修复的能力，即使是在不断变化的地球上。这种生物学上的奇迹，也许能教会我们一些关于自然规律以及如何保持健康活力的道理。而这正是“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 xml:space="preserve">老 太 太 </w:t>
      </w:r>
      <w:r>
        <w:rPr>
          <w:sz w:val="32"/>
          <w:szCs w:val="32"/>
        </w:rPr>
        <w:t xml:space="preserve">8 0 </w:t>
      </w:r>
      <w:r>
        <w:rPr>
          <w:sz w:val="32"/>
          <w:szCs w:val="32"/>
        </w:rPr>
        <w:t>岁 毛 多 多”背后最为宝贵的情感——对大自然之爱，以及它赋予我们的珍贵礼物——健康与青春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金辉洒向这个世界时，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的 “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”成为了整个场景中的焦点，无论从哪个角度看，都能够感受到那份非凡与独特。这不是普通的一束白色，却又完全是普通中最特别的地方。当我们面临选择时，或许可以从这个女子身上找到启示：即使你身处逆境，也要勇敢地展现出你的独特魅力，因为你的每一根汗毛都是你生命中不可替代的一部分。</w:t>
      </w:r>
      <w:r>
        <w:rPr>
          <w:sz w:val="32"/>
          <w:szCs w:val="32"/>
        </w:rPr>
        <w:t>&lt;/p&gt;&lt;p&gt;&lt;a href = "/doc/615591-BGMBGMBGM</w:t>
      </w:r>
      <w:r>
        <w:rPr>
          <w:sz w:val="32"/>
          <w:szCs w:val="32"/>
        </w:rPr>
        <w:t>老太太的银发辉煌一代美丽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风采</w:t>
      </w:r>
      <w:r>
        <w:rPr>
          <w:sz w:val="32"/>
          <w:szCs w:val="32"/>
        </w:rPr>
        <w:t>.doc" rel="alternate" download="615591-BGMBGMBGM</w:t>
      </w:r>
      <w:r>
        <w:rPr>
          <w:sz w:val="32"/>
          <w:szCs w:val="32"/>
        </w:rPr>
        <w:t>老太太的银发辉煌一代美丽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