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糖果屋的秘密世界寻找属于你的那颗甜蜜之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夜幕低垂，城市灯火璀璨时，你是否曾梦想着进入一个神奇的地方，那里藏着无数的糖果，每一颗都蕴含着不同的故事和味道？这不仅仅是一场幻想，而是你内心深处渴望探索的未知领域。今天，我们将带你走进这个充满魅力的世界，一起去发现属于你的那颗“糖”。</w:t>
      </w:r>
      <w:r>
        <w:rPr>
          <w:sz w:val="32"/>
          <w:szCs w:val="32"/>
        </w:rPr>
        <w:t>&lt;/p&gt;&lt;p&gt;&lt;img src="/static-img/kwZqgaqK6AijE7WLh9O-tyJH_au46RPI9m2r8ZpiWyQ.jpeg"&gt;&lt;/p&gt;&lt;p&gt;</w:t>
      </w:r>
      <w:r>
        <w:rPr>
          <w:sz w:val="32"/>
          <w:szCs w:val="32"/>
        </w:rPr>
        <w:t>糖果屋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每个孩子的心中都有一个关于糖果屋的传奇故事。在某些夜晚，当月亮高悬的时候，如果能够找到通往那个隐藏于云端的小径，那么就能踏入这样一个神奇的地方。这座房子由无尽数量的甜蜜宝石构成，它们被精心挑选、打磨而成，散发着诱人的香气。</w:t>
      </w:r>
      <w:r>
        <w:rPr>
          <w:sz w:val="32"/>
          <w:szCs w:val="32"/>
        </w:rPr>
        <w:t>&lt;/p&gt;&lt;p&gt;&lt;img src="/static-img/VQ-XaMkphhWNHTwMsiaMkiJH_au46RPI9m2r8ZpiWyQ.jpeg"&gt;&lt;/p&gt;&lt;p&gt;</w:t>
      </w:r>
      <w:r>
        <w:rPr>
          <w:sz w:val="32"/>
          <w:szCs w:val="32"/>
        </w:rPr>
        <w:t>糖果屋里的各种珍贵品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糖都是独一无二的，不同颜色、形状和大小代表了不同的特性。你可以在这里找到闪耀如星辰般光芒四射的大理石糖豆，也可以寻觅到温暖如初夏阳光一般柔软的地瓜片，还有那些像流淌河水般清澈透明的小麦球。每一种都拥有它独特的声音，在轻轻摇晃时发出悦耳的声音。</w:t>
      </w:r>
      <w:r>
        <w:rPr>
          <w:sz w:val="32"/>
          <w:szCs w:val="32"/>
        </w:rPr>
        <w:t>&lt;/p&gt;&lt;p&gt;&lt;img src="/static-img/8wEKLeNd3zUL13G2wiQqniJH_au46RPI9m2r8ZpiWyQ.jpeg"&gt;&lt;/p&gt;&lt;p&gt;</w:t>
      </w:r>
      <w:r>
        <w:rPr>
          <w:sz w:val="32"/>
          <w:szCs w:val="32"/>
        </w:rPr>
        <w:t>选择与你最相符的一颗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广阔多彩的地方，你会被面前的海量选择所惊叹。但真正重要的是找到那份与你灵魂最为契合的事物。也许是因为它们外表上的颜色或形状，与你的喜好相呼应，或许更是因为它们背后的故事，让人感受到深刻共鸣。记住，这不是简单地挑选，而是在众多可能性中找到最适合自己的那一部分。</w:t>
      </w:r>
      <w:r>
        <w:rPr>
          <w:sz w:val="32"/>
          <w:szCs w:val="32"/>
        </w:rPr>
        <w:t>&lt;/p&gt;&lt;p&gt;&lt;img src="/static-img/NvqxwwEQTeAeNTytcSbNySJH_au46RPI9m2r8ZpiWyQ.jpeg"&gt;&lt;/p&gt;&lt;p&gt;</w:t>
      </w:r>
      <w:r>
        <w:rPr>
          <w:sz w:val="32"/>
          <w:szCs w:val="32"/>
        </w:rPr>
        <w:t>尝试不同风味，体验丰富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过之后，你会发现每一种口味都能唤醒不同的回忆，有些可能让人回忆起童年的快乐瞬间；有些则像是用来安慰自己困难时期的情绪缓解剂。而且，这些甜美又脆弱的小小生命还能以各自独特的声音响起，让人们产生共鸣。这就是为什么我们总爱回到这些小小事物中的原因，它们给予我们的不仅仅是一种满足，更是一种精神上的慰藉。</w:t>
      </w:r>
      <w:r>
        <w:rPr>
          <w:sz w:val="32"/>
          <w:szCs w:val="32"/>
        </w:rPr>
        <w:t>&lt;/p&gt;&lt;p&gt;&lt;img src="/static-img/Q2MKbklnz8OM0vzMKBO0VCJH_au46RPI9m2r8ZpiWyQ.jpeg"&gt;&lt;/p&gt;&lt;p&gt;</w:t>
      </w:r>
      <w:r>
        <w:rPr>
          <w:sz w:val="32"/>
          <w:szCs w:val="32"/>
        </w:rPr>
        <w:t>与其他“糖”一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“糖”的确切位置和价值各异，但他们共同组成了这座令人赞叹的小镇。不论是在繁忙的人群中还是静谧的角落，都有一群“朋友”，他们通过交流彼此之间微妙差别，为这一切增添了更多层次。当你遇见另一个人，他们告诉你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是来自这个地方，他们之间连接起来，就像一次旅行一样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爱与分享甘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将这些珍贵之物传递出去，无论是作为礼物赠送给亲友，还是用它来提升生活质量。在过程中，不要忘记享受这一切，并愿意接受他人的分享。正如生命本身一样，每个人都需要这种温暖和支持，这样才能使我们的旅程更加圆满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：“我是哪颗糖？”答案并非简单直接，因为它包含了整个冒险经历——从追求完美到理解自己，从探索新奇到建立联系。而真正重要的是，在这个过程中学会欣赏生活中的点滴，用智慧去感知周围世界，用真诚去触摸那些陪伴我们前行的人们。此刻，即便站在现实世界的大门前，只要打开心扉，便可踏上通往梦境之路——寻找属于自己的那颗甜蜜之珠。在那里等待你的，是无限可能，以及永恒的话题——“你是哪颗</w:t>
      </w:r>
      <w:r>
        <w:rPr>
          <w:sz w:val="32"/>
          <w:szCs w:val="32"/>
        </w:rPr>
        <w:t>Suga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5633-</w:t>
      </w:r>
      <w:r>
        <w:rPr>
          <w:sz w:val="32"/>
          <w:szCs w:val="32"/>
        </w:rPr>
        <w:t>在糖果屋的秘密世界寻找属于你的那颗甜蜜之珠</w:t>
      </w:r>
      <w:r>
        <w:rPr>
          <w:sz w:val="32"/>
          <w:szCs w:val="32"/>
        </w:rPr>
        <w:t>.doc" rel="alternate" download="615633-</w:t>
      </w:r>
      <w:r>
        <w:rPr>
          <w:sz w:val="32"/>
          <w:szCs w:val="32"/>
        </w:rPr>
        <w:t>在糖果屋的秘密世界寻找属于你的那颗甜蜜之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