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背景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我是古代名医从药材到妖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大奉的某个普通村庄里，有一个名叫插花弄玉的小女子。她不仅长得漂亮，还有着治愈万物的奇异手段。她的故事，正是《大奉打更人》系列中最为神秘而又令人向往的一部分。</w:t>
      </w:r>
      <w:r>
        <w:rPr>
          <w:sz w:val="32"/>
          <w:szCs w:val="32"/>
        </w:rPr>
        <w:t>&lt;/p&gt;&lt;p&gt;&lt;img src="/static-img/ivBl4C-Zq_gcG5OzSAd62uOq9_HVuVOvNTcvTti6vcpyV1v96MC5sevLQrazOLVZ.jpg"&gt;&lt;/p&gt;&lt;p&gt;</w:t>
      </w:r>
      <w:r>
        <w:rPr>
          <w:sz w:val="32"/>
          <w:szCs w:val="32"/>
        </w:rPr>
        <w:t>据说，插花弄玉出生于一个世代相传医术的家族，她自小便跟随父亲学习各种草药和中药。随着年龄的增长，她对自然界越发好奇，不断探索各种植物、矿石和动物等自然资源，以此来寻找治疗疾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远道而来的商贩带来了许多珍稀植物，他希望能找到能够治愈他女儿严重疾病的良方。在商贩们眼中，这些植物看似无用，但对于插花弄玉来说，却是一份宝贵的礼物。经过一番研究，她终于找到了其中一种特殊草本，可以用来制作一种能够治疗多种疾病的手术用的药剂。这不仅救了商贩女儿一命，也让整个村子都知道了她卓越的地位。</w:t>
      </w:r>
      <w:r>
        <w:rPr>
          <w:sz w:val="32"/>
          <w:szCs w:val="32"/>
        </w:rPr>
        <w:t>&lt;/p&gt;&lt;p&gt;&lt;img src="/static-img/vbsFkutTL8LBKC02y83JGOOq9_HVuVOvNTcvTti6vcrUyejyvs5CUogXvmUTQJ-EOt5-4poKFeB5s7NkBH6txQ.jpg"&gt;&lt;/p&gt;&lt;p&gt;</w:t>
      </w:r>
      <w:r>
        <w:rPr>
          <w:sz w:val="32"/>
          <w:szCs w:val="32"/>
        </w:rPr>
        <w:t>然而，在这个充满魔法与妖精的地方，力量也分为了善恶之争。大奉打更人唐三，是一个拥有“斗罗”称号的人类青年。他因为一次意外穿越到了这个世界，并且在这里展现出了惊人的战斗能力和修炼速度。而他的身影总是在这片土地上不断地浮现，与</w:t>
      </w:r>
      <w:r>
        <w:rPr>
          <w:sz w:val="32"/>
          <w:szCs w:val="32"/>
        </w:rPr>
        <w:t>insert flower&amp;#39;s story</w:t>
      </w:r>
      <w:r>
        <w:rPr>
          <w:sz w:val="32"/>
          <w:szCs w:val="32"/>
        </w:rPr>
        <w:t>交织成了一幅幅精彩绝伦的情景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大奉打更人与</w:t>
      </w:r>
      <w:r>
        <w:rPr>
          <w:sz w:val="32"/>
          <w:szCs w:val="32"/>
        </w:rPr>
        <w:t>insert flower</w:t>
      </w:r>
      <w:r>
        <w:rPr>
          <w:sz w:val="32"/>
          <w:szCs w:val="32"/>
        </w:rPr>
        <w:t>并没有直接交集。但人们却始终相信，那个隐藏在云端里的仙侠世界，其背后一定有着无数未知的人物，他们或许正在默默地影响着这个被动荡不安包围的大陆。在这样的背景下，无论是勇士还是学者，他们都将成为改变这一切历史轨迹的人选。而</w:t>
      </w:r>
      <w:r>
        <w:rPr>
          <w:sz w:val="32"/>
          <w:szCs w:val="32"/>
        </w:rPr>
        <w:t xml:space="preserve">insert flower, </w:t>
      </w:r>
      <w:r>
        <w:rPr>
          <w:sz w:val="32"/>
          <w:szCs w:val="32"/>
        </w:rPr>
        <w:t>在她的小屋里静静地观察着这些变化，用她的智慧去引导那些即将发生的事情，而这，就是我们今天要讲述的大奉打更人插花弄玉的背景故事。</w:t>
      </w:r>
      <w:r>
        <w:rPr>
          <w:sz w:val="32"/>
          <w:szCs w:val="32"/>
        </w:rPr>
        <w:t>&lt;/p&gt;&lt;p&gt;&lt;img src="/static-img/Sqag2Hyk6WfVHjiW0rI5zeOq9_HVuVOvNTcvTti6vcrUyejyvs5CUogXvmUTQJ-EOt5-4poKFeB5s7NkBH6txQ.jpg"&gt;&lt;/p&gt;&lt;p&gt;&lt;a href = "/doc/616255-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古代名医从药材到妖精</w:t>
      </w:r>
      <w:r>
        <w:rPr>
          <w:sz w:val="32"/>
          <w:szCs w:val="32"/>
        </w:rPr>
        <w:t>.doc" rel="alternate" download="616255-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古代名医从药材到妖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