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全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典文学经典作品完整版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魅力何在？</w:t>
      </w:r>
      <w:r>
        <w:rPr>
          <w:sz w:val="32"/>
          <w:szCs w:val="32"/>
        </w:rPr>
        <w:t xml:space="preserve">&lt;/p&gt;&lt;p&gt;&lt;img src="/static-img/S_mChakQ670AXlqG5OmgXo__G4Of19mk3KDo-rPtej28SU9mGhqv552rAdM480I5.jpg"&gt;&lt;/p&gt;&lt;p&gt;1. </w:t>
      </w:r>
      <w:r>
        <w:rPr>
          <w:sz w:val="32"/>
          <w:szCs w:val="32"/>
        </w:rPr>
        <w:t>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历史背景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三国演义》是中国古典四大名著之一，由罗贯中编写，描绘了东汉末年到西晋初年的政治和军事斗争。全书以虞姬、吕布、诸葛亮等人物为中心，通过他们的故事展现了当时社会的复杂性与动荡。作为一部文学作品，它不仅传承了丰富的人物形象和精彩的情节，还保留下了一系列深刻的人生哲理。</w:t>
      </w:r>
      <w:r>
        <w:rPr>
          <w:sz w:val="32"/>
          <w:szCs w:val="32"/>
        </w:rPr>
        <w:t xml:space="preserve">&lt;/p&gt;&lt;p&gt;&lt;img src="/static-img/QucpXkC75xUuYJjOmgzE_o__G4Of19mk3KDo-rPtej0pjCgrJErrWnJzKb6JFnd1yS0G-s-QIGqJnPAQ5AzpLQ.jpg"&gt;&lt;/p&gt;&lt;p&gt;2. </w:t>
      </w:r>
      <w:r>
        <w:rPr>
          <w:sz w:val="32"/>
          <w:szCs w:val="32"/>
        </w:rPr>
        <w:t>为什么说《三国演义》是一部经典之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三国演义》的经典之处在于其独特的人物塑造。作者通过细腻的情感描写和深刻的心理分析，使得每一个角色都有鲜明的个性。而且，这部作品中的战役场面既刺激又令人回味，无论是赤壁之战还是长坂坡之战，都让人仿佛置身其中，体会到那段历史时期战争带来的震撼与冲击。</w:t>
      </w:r>
      <w:r>
        <w:rPr>
          <w:sz w:val="32"/>
          <w:szCs w:val="32"/>
        </w:rPr>
        <w:t xml:space="preserve">&lt;/p&gt;&lt;p&gt;&lt;img src="/static-img/tNRogDp4drSziZ3lXdzOu4__G4Of19mk3KDo-rPtej0pjCgrJErrWnJzKb6JFnd1yS0G-s-QIGqJnPAQ5AzpLQ.jpg"&gt;&lt;/p&gt;&lt;p&gt;3. </w:t>
      </w:r>
      <w:r>
        <w:rPr>
          <w:sz w:val="32"/>
          <w:szCs w:val="32"/>
        </w:rPr>
        <w:t>《三国演义》如何影响后世文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《三国演艺》的影响力不仅局限于文学领域，还扩散到了影视剧业、游戏开发以及民间艺术等多个方面。在电视剧、电影中，《三国 演义》的故事情节被不断地改编，并且吸引着无数观众。而在电子游戏中，也有基于该小说情节设计的一些策略游戏，让玩家可以亲身体验那段历史上的战斗。</w:t>
      </w:r>
      <w:r>
        <w:rPr>
          <w:sz w:val="32"/>
          <w:szCs w:val="32"/>
        </w:rPr>
        <w:t xml:space="preserve">&lt;/p&gt;&lt;p&gt;&lt;img src="/static-img/XEl4kAHAh-XuTwJSkjm21Y__G4Of19mk3KDo-rPtej0pjCgrJErrWnJzKb6JFnd1yS0G-s-QIGqJnPAQ5AzpLQ.jpg"&gt;&lt;/p&gt;&lt;p&gt;4. </w:t>
      </w:r>
      <w:r>
        <w:rPr>
          <w:sz w:val="32"/>
          <w:szCs w:val="32"/>
        </w:rPr>
        <w:t>如何获取《三国演义》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读者能够阅读这本书，市场上已经出现了许多电子版版本，其中包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。这意味着用户可以轻松下载并阅读这部作品，无论是在电脑上还是移动设备上，都能随时随地欣赏到罗贯中的杰作。不过，在选择下载资源时，一定要注意确保来源可靠，以免受到恶意软件或盗版文件的侵害。</w:t>
      </w:r>
      <w:r>
        <w:rPr>
          <w:sz w:val="32"/>
          <w:szCs w:val="32"/>
        </w:rPr>
        <w:t xml:space="preserve">&lt;/p&gt;&lt;p&gt;&lt;img src="/static-img/68yLtl4CMRLZKvxgN6ow2Y__G4Of19mk3KDo-rPtej0pjCgrJErrWnJzKb6JFnd1yS0G-s-QIGqJnPAQ5AzpLQ.jpg"&gt;&lt;/p&gt;&lt;p&gt;5. </w:t>
      </w:r>
      <w:r>
        <w:rPr>
          <w:sz w:val="32"/>
          <w:szCs w:val="32"/>
        </w:rPr>
        <w:t>读懂《三国 演义》，需要具备哪些素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真正理解并享受《三古 演艺》，读者需要具备一定文学素养，同时也要对中国历史有一定的了解。另外，对于一些抽象或者成语表达方式，也需要进行一定程度上的解析才能更好地把握文章内容。此外，具有批判性思维，可以帮助读者从不同角度审视故事背后的寓意，从而获得更深层次的理解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 xml:space="preserve">结合现代生活，《 三 国 演 艺 全 集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》还有哪些启示意义吗？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尽管时代变迁，但人类之间相互竞争合作的心态依然存在。在现代社会，我们可以从诸葛亮智谋、曹操手腕以及刘备仁心中学到很多关于领导力、团队协作和个人品格建设方面的话题。这使得这部小说成为一种跨越时间隧道，将过去与现在紧密连接起来，为我们提供宝贵的人生教训和管理智慧。</w:t>
      </w:r>
      <w:r>
        <w:rPr>
          <w:sz w:val="32"/>
          <w:szCs w:val="32"/>
        </w:rPr>
        <w:t>&lt;/p&gt;&lt;p&gt;&lt;a href = "/doc/616479-</w:t>
      </w:r>
      <w:r>
        <w:rPr>
          <w:sz w:val="32"/>
          <w:szCs w:val="32"/>
        </w:rPr>
        <w:t>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典文学经典作品完整版下载</w:t>
      </w:r>
      <w:r>
        <w:rPr>
          <w:sz w:val="32"/>
          <w:szCs w:val="32"/>
        </w:rPr>
        <w:t>.doc" rel="alternate" download="616479-</w:t>
      </w:r>
      <w:r>
        <w:rPr>
          <w:sz w:val="32"/>
          <w:szCs w:val="32"/>
        </w:rPr>
        <w:t>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典文学经典作品完整版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