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艺术宝库探索大陆上最为壮观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而丰富的人文历史中，欧洲拥有一处又一处令人赞叹的艺术珍品，它们不仅是文化传承的见证，也是人类智慧和创造力的结晶。其中，“欧洲最大但人文艺术</w:t>
      </w:r>
      <w:r>
        <w:rPr>
          <w:sz w:val="32"/>
          <w:szCs w:val="32"/>
        </w:rPr>
        <w:t>114”</w:t>
      </w:r>
      <w:r>
        <w:rPr>
          <w:sz w:val="32"/>
          <w:szCs w:val="32"/>
        </w:rPr>
        <w:t>这一项目，无疑是对这些文化遗产的一次全面的展示。</w:t>
      </w:r>
      <w:r>
        <w:rPr>
          <w:sz w:val="32"/>
          <w:szCs w:val="32"/>
        </w:rPr>
        <w:t>&lt;/p&gt;&lt;p&gt;&lt;img src="/static-img/zJbOw5knkRN0GceltCy_0Nr5YsguGUmcYsIvXEEyq4dQP0lZkj5eC2n92PQfEw03.jpg"&gt;&lt;/p&gt;&lt;p&gt;</w:t>
      </w:r>
      <w:r>
        <w:rPr>
          <w:sz w:val="32"/>
          <w:szCs w:val="32"/>
        </w:rPr>
        <w:t>首先，我们来到巴黎，这座城市以其无数世界级博物馆和画廊而闻名，其中就包括卢浮宫。作为世界上最大的美术馆之一，卢浮宫收藏了从古代罗马到现代作品的广泛艺术品。这里不仅有著名的达</w:t>
      </w:r>
      <w:r>
        <w:rPr>
          <w:sz w:val="32"/>
          <w:szCs w:val="32"/>
        </w:rPr>
        <w:t>·</w:t>
      </w:r>
      <w:r>
        <w:rPr>
          <w:sz w:val="32"/>
          <w:szCs w:val="32"/>
        </w:rPr>
        <w:t>芬奇《蒙娜丽莎》，还有拉斐尔、米开朗基罗等人的杰作，以及众多法国印象派大师如莫奈、勒科克等人的代表作。</w:t>
      </w:r>
      <w:r>
        <w:rPr>
          <w:sz w:val="32"/>
          <w:szCs w:val="32"/>
        </w:rPr>
        <w:t>&lt;/p&gt;&lt;p&gt;</w:t>
      </w:r>
      <w:r>
        <w:rPr>
          <w:sz w:val="32"/>
          <w:szCs w:val="32"/>
        </w:rPr>
        <w:t>其次，我们前往意大利，那里的佛罗伦萨是一个充满艺术气息的地方。这座城市曾经是文艺复兴时期的一个中心，是布鲁内莱斯基、米开朗基罗以及桑德罗</w:t>
      </w:r>
      <w:r>
        <w:rPr>
          <w:sz w:val="32"/>
          <w:szCs w:val="32"/>
        </w:rPr>
        <w:t>·</w:t>
      </w:r>
      <w:r>
        <w:rPr>
          <w:sz w:val="32"/>
          <w:szCs w:val="32"/>
        </w:rPr>
        <w:t>波提切利等巨匠工作并留下作品的地方。在这里，你可以亲眼见识到那些震撼人心的大理石雕塑和宏伟教堂，而尤其值得一提的是乌菲齐美术馆，它收藏了大量自公元</w:t>
      </w:r>
      <w:r>
        <w:rPr>
          <w:sz w:val="32"/>
          <w:szCs w:val="32"/>
        </w:rPr>
        <w:t>14</w:t>
      </w:r>
      <w:r>
        <w:rPr>
          <w:sz w:val="32"/>
          <w:szCs w:val="32"/>
        </w:rPr>
        <w:t>世纪至</w:t>
      </w:r>
      <w:r>
        <w:rPr>
          <w:sz w:val="32"/>
          <w:szCs w:val="32"/>
        </w:rPr>
        <w:t>20</w:t>
      </w:r>
      <w:r>
        <w:rPr>
          <w:sz w:val="32"/>
          <w:szCs w:val="32"/>
        </w:rPr>
        <w:t>世纪初期的绘画和雕塑作品，其中包括贝尼尼、卡拉瓦乔等人的优秀作品。</w:t>
      </w:r>
      <w:r>
        <w:rPr>
          <w:sz w:val="32"/>
          <w:szCs w:val="32"/>
        </w:rPr>
        <w:t>&lt;/p&gt;&lt;p&gt;&lt;img src="/static-img/Afa-eBfk_krbrPB0enilPtr5YsguGUmcYsIvXEEyq4f93Ik0EsujPSzHdUnDDcWrps1r2UFsUamOAgV-V4X0FDxbWXQYE28QPYQoeRa91xFXSxh1r_1uzF20kwSmxXtmfNxk5l7G52MKC1SKE_-aQA.png"&gt;&lt;/p&gt;&lt;p&gt;</w:t>
      </w:r>
      <w:r>
        <w:rPr>
          <w:sz w:val="32"/>
          <w:szCs w:val="32"/>
        </w:rPr>
        <w:t>再来看看西班牙，这个国家拥有独特且色彩斑斓的地中海风情与强烈的情感表达。而在西班牙，塞戈维亚皇家图书馆就是一个不可忽视的地方。它不仅保存着大量的手稿文献，还有许多精美绝伦的装饰性手工艺品，比如精致的手抄本、镶嵌工艺品以及其他各种各样的装饰物件。</w:t>
      </w:r>
      <w:r>
        <w:rPr>
          <w:sz w:val="32"/>
          <w:szCs w:val="32"/>
        </w:rPr>
        <w:t>&lt;/p&gt;&lt;p&gt;</w:t>
      </w:r>
      <w:r>
        <w:rPr>
          <w:sz w:val="32"/>
          <w:szCs w:val="32"/>
        </w:rPr>
        <w:t>当然，不容忽视的是英国，其庞大的国立肖像画院也是一个重要地点。在这里，你可以欣赏到由亨利八世建立，以展览英格兰君主肖像为目的的大型图书馆。此外，英国还拥有众多著名画廊，如泰特</w:t>
      </w:r>
      <w:r>
        <w:rPr>
          <w:sz w:val="32"/>
          <w:szCs w:val="32"/>
        </w:rPr>
        <w:t>Modern</w:t>
      </w:r>
      <w:r>
        <w:rPr>
          <w:sz w:val="32"/>
          <w:szCs w:val="32"/>
        </w:rPr>
        <w:t>及皮卡迪利协会，这些都提供了前卫当代艺术家的展览机会，让人们能够领略新时代英国与国际上的创新精神。</w:t>
      </w:r>
      <w:r>
        <w:rPr>
          <w:sz w:val="32"/>
          <w:szCs w:val="32"/>
        </w:rPr>
        <w:t>&lt;/p&gt;&lt;p&gt;&lt;img src="/static-img/GOlkbeHtoavjptugkWepU9r5YsguGUmcYsIvXEEyq4f93Ik0EsujPSzHdUnDDcWrps1r2UFsUamOAgV-V4X0FDxbWXQYE28QPYQoeRa91xFXSxh1r_1uzF20kwSmxXtmfNxk5l7G52MKC1SKE_-aQA.png"&gt;&lt;/p&gt;&lt;p&gt;</w:t>
      </w:r>
      <w:r>
        <w:rPr>
          <w:sz w:val="32"/>
          <w:szCs w:val="32"/>
        </w:rPr>
        <w:t>此外，在荷兰这个小巧国家，有几个非常重要的地标性的博物 馆，比如阿姆斯特丹国立博物馆（</w:t>
      </w:r>
      <w:r>
        <w:rPr>
          <w:sz w:val="32"/>
          <w:szCs w:val="32"/>
        </w:rPr>
        <w:t>Rijksmuseum</w:t>
      </w:r>
      <w:r>
        <w:rPr>
          <w:sz w:val="32"/>
          <w:szCs w:val="32"/>
        </w:rPr>
        <w:t>）和万湖车站（</w:t>
      </w:r>
      <w:r>
        <w:rPr>
          <w:sz w:val="32"/>
          <w:szCs w:val="32"/>
        </w:rPr>
        <w:t>Rijksmuseum Amsterdam</w:t>
      </w:r>
      <w:r>
        <w:rPr>
          <w:sz w:val="32"/>
          <w:szCs w:val="32"/>
        </w:rPr>
        <w:t>）。它们展示了荷兰黄金时代及其之后时期所创造出的杰出成就，从弗朗茨</w:t>
      </w:r>
      <w:r>
        <w:rPr>
          <w:sz w:val="32"/>
          <w:szCs w:val="32"/>
        </w:rPr>
        <w:t>·</w:t>
      </w:r>
      <w:r>
        <w:rPr>
          <w:sz w:val="32"/>
          <w:szCs w:val="32"/>
        </w:rPr>
        <w:t>哈尔斯的神秘之城系列到吕克森布鲁赫家族成员之间争斗故事，都让我们对这个国家深刻认识。</w:t>
      </w:r>
      <w:r>
        <w:rPr>
          <w:sz w:val="32"/>
          <w:szCs w:val="32"/>
        </w:rPr>
        <w:t>&lt;/p&gt;&lt;p&gt;</w:t>
      </w:r>
      <w:r>
        <w:rPr>
          <w:sz w:val="32"/>
          <w:szCs w:val="32"/>
        </w:rPr>
        <w:t>最后，但绝不是最少，我们不能忘记德国，它在</w:t>
      </w:r>
      <w:r>
        <w:rPr>
          <w:sz w:val="32"/>
          <w:szCs w:val="32"/>
        </w:rPr>
        <w:t>19</w:t>
      </w:r>
      <w:r>
        <w:rPr>
          <w:sz w:val="32"/>
          <w:szCs w:val="32"/>
        </w:rPr>
        <w:t>世纪末</w:t>
      </w:r>
      <w:r>
        <w:rPr>
          <w:sz w:val="32"/>
          <w:szCs w:val="32"/>
        </w:rPr>
        <w:t>20</w:t>
      </w:r>
      <w:r>
        <w:rPr>
          <w:sz w:val="32"/>
          <w:szCs w:val="32"/>
        </w:rPr>
        <w:t>世纪初成为了一片新的文化热土。那时候，一批激动人心的心灵革命家们涌现，他们带来了表现主义运动，并将它融入到了音乐、戏剧甚至文学中去。柏林的一些主要建筑物，如柏林哲学学院或柏林国家图书馆，都反映出了这段历史中的某些关键要素，同时也体现出德国对于知识自由发展所做出的贡献。</w:t>
      </w:r>
      <w:r>
        <w:rPr>
          <w:sz w:val="32"/>
          <w:szCs w:val="32"/>
        </w:rPr>
        <w:t>&lt;/p&gt;&lt;p&gt;&lt;img src="/static-img/KvvYYPC7dLBaW1bSdx5KDtr5YsguGUmcYsIvXEEyq4f93Ik0EsujPSzHdUnDDcWrps1r2UFsUamOAgV-V4X0FDxbWXQYE28QPYQoeRa91xFXSxh1r_1uzF20kwSmxXtmfNxk5l7G52MKC1SKE_-aQA.png"&gt;&lt;/p&gt;&lt;p&gt;</w:t>
      </w:r>
      <w:r>
        <w:rPr>
          <w:sz w:val="32"/>
          <w:szCs w:val="32"/>
        </w:rPr>
        <w:t>总之，“欧洲最大但人文艺术</w:t>
      </w:r>
      <w:r>
        <w:rPr>
          <w:sz w:val="32"/>
          <w:szCs w:val="32"/>
        </w:rPr>
        <w:t>114”</w:t>
      </w:r>
      <w:r>
        <w:rPr>
          <w:sz w:val="32"/>
          <w:szCs w:val="32"/>
        </w:rPr>
        <w:t>这一项目提供了一种独特且深刻地了解不同民族如何通过他们各自独特的声音影响了全球视觉语言系统。这是一场旅程，不仅限于眼睛，更涉及耳朵，因为每一次踏足这些地方，就像是走进了一本厚重的人类历史篇章，每一个角落都蕴含着无尽的话题供我们去探讨。</w:t>
      </w:r>
      <w:r>
        <w:rPr>
          <w:sz w:val="32"/>
          <w:szCs w:val="32"/>
        </w:rPr>
        <w:t>&lt;/p&gt;&lt;p&gt;&lt;a href = "/doc/616650-</w:t>
      </w:r>
      <w:r>
        <w:rPr>
          <w:sz w:val="32"/>
          <w:szCs w:val="32"/>
        </w:rPr>
        <w:t>欧洲艺术宝库探索大陆上最为壮观的文化遗产</w:t>
      </w:r>
      <w:r>
        <w:rPr>
          <w:sz w:val="32"/>
          <w:szCs w:val="32"/>
        </w:rPr>
        <w:t>.doc" rel="alternate" download="616650-</w:t>
      </w:r>
      <w:r>
        <w:rPr>
          <w:sz w:val="32"/>
          <w:szCs w:val="32"/>
        </w:rPr>
        <w:t>欧洲艺术宝库探索大陆上最为壮观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