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滨盛宴佳期如梦的浪漫海上花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海滨遇见了梦幻的盛宴？</w:t>
      </w:r>
      <w:r>
        <w:rPr>
          <w:sz w:val="32"/>
          <w:szCs w:val="32"/>
        </w:rPr>
        <w:t>&lt;/p&gt;&lt;p&gt;&lt;img src="/static-img/zKqBraCKD8yLJ4jNKwa9X2A21HFgWIcQBUuCep9VJbxBf3Xs-aC4JWUuU9cECfnl.jpg"&gt;&lt;/p&gt;&lt;p&gt;</w:t>
      </w:r>
      <w:r>
        <w:rPr>
          <w:sz w:val="32"/>
          <w:szCs w:val="32"/>
        </w:rPr>
        <w:t>佳期如梦之海上繁花番外合集，作为一部描绘浪漫与奇幻并存的文学巨著，它以其独特的画面和丰富的情感深度，吸引了一大批书迷。然而，这部作品不仅仅是一本书，它更像是通往一个美丽世界的大门。在这个世界中，每一朵花都有它自己的故事，每一次风吹过，都带来不同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又是如何展开的？</w:t>
      </w:r>
      <w:r>
        <w:rPr>
          <w:sz w:val="32"/>
          <w:szCs w:val="32"/>
        </w:rPr>
        <w:t>&lt;/p&gt;&lt;p&gt;&lt;img src="/static-img/u3wEp2ugaZ4Zf71zHPGNzmA21HFgWIcQBUuCep9VJbzZGsrgGnRD9sisjjjw-av0.jpg"&gt;&lt;/p&gt;&lt;p&gt;</w:t>
      </w:r>
      <w:r>
        <w:rPr>
          <w:sz w:val="32"/>
          <w:szCs w:val="32"/>
        </w:rPr>
        <w:t>当你踏入这片充满魔力的海滨，你会发现这里没有高楼大厦，只有无尽延伸的沙滩和蔚蓝天空。每一座建筑都是精心设计，用以配合周围自然景观。你可能会看到一座古老的小镇，那里的居民生活得很简单，但却充满了对生活的热爱。在那里，你可以品尝到各种各样的美食，从新鲜出炉的小饼干到用传统方法制成的手工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是否真的存在于现实之中？</w:t>
      </w:r>
      <w:r>
        <w:rPr>
          <w:sz w:val="32"/>
          <w:szCs w:val="32"/>
        </w:rPr>
        <w:t>&lt;/p&gt;&lt;p&gt;&lt;img src="/static-img/oLORu5mCRAvqu_vkG8U0V2A21HFgWIcQBUuCep9VJbzZGsrgGnRD9sisjjjw-av0.jpg"&gt;&lt;/p&gt;&lt;p&gt;</w:t>
      </w:r>
      <w:r>
        <w:rPr>
          <w:sz w:val="32"/>
          <w:szCs w:val="32"/>
        </w:rPr>
        <w:t>当然，在现实世界中，我们无法找到这样的地方。但佳期如梦之海上繁花番外合集中的描述，却让人仿佛置身其中，就像是在阅读一种魔法书一样。这种能力，是作者通过细腻的情感表达和生动的事物描写实现的。他把自己对于美好生活的一切憧憬，融入到了文字之间，让读者能够感受到那份不可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被这样的场景所吸引？</w:t>
      </w:r>
      <w:r>
        <w:rPr>
          <w:sz w:val="32"/>
          <w:szCs w:val="32"/>
        </w:rPr>
        <w:t>&lt;/p&gt;&lt;p&gt;&lt;img src="/static-img/R0mhRYQtmSD_N0OJKHgBRWA21HFgWIcQBUuCep9VJbzZGsrgGnRD9sisjjjw-av0.jpg"&gt;&lt;/p&gt;&lt;p&gt;</w:t>
      </w:r>
      <w:r>
        <w:rPr>
          <w:sz w:val="32"/>
          <w:szCs w:val="32"/>
        </w:rPr>
        <w:t>人类心中有一种渴望，即希望能够逃离日常重复、枯燥的人生去体验一些不同寻常的事情。这就是为什么佳期如梦之海上繁花番外合集这么受欢迎。当我们阅读这样的作品时，我们的心灵得到了放松，同时也激发了我们的想象力，让我们相信即使在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中，也许有一天我们能找到属于自己的“佳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境下，又有什么样的未来等待着我们呢？</w:t>
      </w:r>
      <w:r>
        <w:rPr>
          <w:sz w:val="32"/>
          <w:szCs w:val="32"/>
        </w:rPr>
        <w:t>&lt;/p&gt;&lt;p&gt;&lt;img src="/static-img/ZrcbNGXPTllnKvHtmNQ_bmA21HFgWIcQBUuCep9VJbzZGsrgGnRD9sisjjjw-av0.jpg"&gt;&lt;/p&gt;&lt;p&gt;</w:t>
      </w:r>
      <w:r>
        <w:rPr>
          <w:sz w:val="32"/>
          <w:szCs w:val="32"/>
        </w:rPr>
        <w:t>虽然现在还不能保证每个人都会遇到这样幸运的情况，但至少通过阅读这样的话题，可以帮助我们提升一下心态，让自己更加积极地面对未来的挑战。而且，当你开始追逐你的梦想时，也许某天你就会发现，那些看似遥不可及的地方其实并不远，而那些曾经只是小说中的场景，现在正躺在你的脚下等待着你去探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那么，在这趟旅途里，你准备好了吗？让我们一起向那个充满奇幻色彩的地方迈进吧！</w:t>
      </w:r>
      <w:r>
        <w:rPr>
          <w:sz w:val="32"/>
          <w:szCs w:val="32"/>
        </w:rPr>
        <w:t>&lt;/p&gt;&lt;p&gt;&lt;a href = "/doc/616853-</w:t>
      </w:r>
      <w:r>
        <w:rPr>
          <w:sz w:val="32"/>
          <w:szCs w:val="32"/>
        </w:rPr>
        <w:t>梦幻海滨盛宴佳期如梦的浪漫海上花园探秘</w:t>
      </w:r>
      <w:r>
        <w:rPr>
          <w:sz w:val="32"/>
          <w:szCs w:val="32"/>
        </w:rPr>
        <w:t>.doc" rel="alternate" download="616853-</w:t>
      </w:r>
      <w:r>
        <w:rPr>
          <w:sz w:val="32"/>
          <w:szCs w:val="32"/>
        </w:rPr>
        <w:t>梦幻海滨盛宴佳期如梦的浪漫海上花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