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怎么就让祸水滚到自己家门口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祸水滚到自己家门口来了？</w:t>
      </w:r>
      <w:r>
        <w:rPr>
          <w:sz w:val="32"/>
          <w:szCs w:val="32"/>
        </w:rPr>
        <w:t>&lt;/p&gt;&lt;p&gt;&lt;img src="/static-img/-HOE1N37v5YvjBCrJSFNSmA21HFgWIcQBUuCep9VJbxBf3Xs-aC4JWUuU9cECfnl.jpg"&gt;&lt;/p&gt;&lt;p&gt;</w:t>
      </w:r>
      <w:r>
        <w:rPr>
          <w:sz w:val="32"/>
          <w:szCs w:val="32"/>
        </w:rPr>
        <w:t>记得那天，我在网上闲逛，偶然间发现了一首名为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歌曲。曲风悠扬，每个字都仿佛跳跃在我的耳边。我被这旋律所吸引，不禁一再点播，直到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醒来时，脑海里还回荡着那首歌的旋律。工作中也没能完全摆脱它的影响，一不小心，就把文件夹中的重要文档误删除了。同事们看了，都纷纷摇头，说我这是自作孽，不该让祸水滚到自己家门口。</w:t>
      </w:r>
      <w:r>
        <w:rPr>
          <w:sz w:val="32"/>
          <w:szCs w:val="32"/>
        </w:rPr>
        <w:t>&lt;/p&gt;&lt;p&gt;&lt;img src="/static-img/eelyZIInLZpCysjHzgZq7WA21HFgWIcQBUuCep9VJbzZGsrgGnRD9sisjjjw-av0.jpg"&gt;&lt;/p&gt;&lt;p&gt;</w:t>
      </w:r>
      <w:r>
        <w:rPr>
          <w:sz w:val="32"/>
          <w:szCs w:val="32"/>
        </w:rPr>
        <w:t>但我知道，那只是一个意外。那之后的一周里，我努力地弥补错误，同时也尝试更好地管理自己的生活和工作。但每当我感到一切都有序的时候，又会听到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旋律，它似乎提醒着我：即便是最平静的日子，也可能因为一点小疏忽而变得混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首歌对我的意义发生了变化。我开始用它作为一种警示，用以提醒自己，即使是在平静时刻，也要保持警觉，因为那些看似无害的小事情，有时候却能迅速演变成巨大的麻烦。</w:t>
      </w:r>
      <w:r>
        <w:rPr>
          <w:sz w:val="32"/>
          <w:szCs w:val="32"/>
        </w:rPr>
        <w:t>&lt;/p&gt;&lt;p&gt;&lt;img src="/static-img/8wxAoykqlHMtOgPpF_TdfmA21HFgWIcQBUuCep9VJbzZGsrgGnRD9sisjjjw-av0.jpg"&gt;&lt;/p&gt;&lt;p&gt;</w:t>
      </w:r>
      <w:r>
        <w:rPr>
          <w:sz w:val="32"/>
          <w:szCs w:val="32"/>
        </w:rPr>
        <w:t>所以，当人们说让我不要让祸水滚到自己家门口时，我已经明白了他们的话背后的含义——不是完全避免任何可能带来困扰的事情，而是学会如何面对它们，让它们不会成为阻碍我们前进的大石块。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这首歌，就成了我的守护神，将永远陪伴在我的身边，无论遇到什么样的挑战或困难。</w:t>
      </w:r>
      <w:r>
        <w:rPr>
          <w:sz w:val="32"/>
          <w:szCs w:val="32"/>
        </w:rPr>
        <w:t>&lt;/p&gt;&lt;p&gt;&lt;a href = "/doc/616962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怎么就让祸水滚到自己家门口来了</w:t>
      </w:r>
      <w:r>
        <w:rPr>
          <w:sz w:val="32"/>
          <w:szCs w:val="32"/>
        </w:rPr>
        <w:t>.doc" rel="alternate" download="616962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怎么就让祸水滚到自己家门口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