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绽放探索漂亮妈妈中文字幕完整高清视频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内容丰富多样，各种类型的影视作品随处可见。其中，“漂亮妈妈中文字幕完整高清视频”这一类型的内容尤其受到了不少观众的喜爱。这一现象背后隐藏着对美好生活、母爱和文化传承等价值观念的追求。</w:t>
      </w:r>
      <w:r>
        <w:rPr>
          <w:sz w:val="32"/>
          <w:szCs w:val="32"/>
        </w:rPr>
        <w:t xml:space="preserve">&lt;/p&gt;&lt;p&gt;&lt;img src="/static-img/ncZ65GK04DE2ob5ePKDPpg8wZaGF8cAtaUmksxHt8HmNUKsRDV8-eSH7Bx53vF7C.jpg"&gt;&lt;/p&gt;&lt;p&gt;1.1 </w:t>
      </w:r>
      <w:r>
        <w:rPr>
          <w:sz w:val="32"/>
          <w:szCs w:val="32"/>
        </w:rPr>
        <w:t>观众需求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观众需求出发来理解这一现象。对于很多人来说，“漂亮妈妈”这一形象往往代表了家庭和谐、温馨的情感以及健康美丽。在快速变化的社会环境中，这些传统价值观仍然具有很强的吸引力。同时，由于语言障碍，一些外国用户更倾向于观看带有中文字幕或配音的视频，以便更好地理解并欣赏内容。</w:t>
      </w:r>
      <w:r>
        <w:rPr>
          <w:sz w:val="32"/>
          <w:szCs w:val="32"/>
        </w:rPr>
        <w:t xml:space="preserve">&lt;/p&gt;&lt;p&gt;&lt;img src="/static-img/yBcr8HvxfnABOyt_33nh3A8wZaGF8cAtaUmksxHt8HnWSOJmQZ66PaWe8rP4UMLj1ueN0a7h6jreskZkeWOyEA.jpg"&gt;&lt;/p&gt;&lt;p&gt;1.2 </w:t>
      </w:r>
      <w:r>
        <w:rPr>
          <w:sz w:val="32"/>
          <w:szCs w:val="32"/>
        </w:rPr>
        <w:t>文化传播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艺术表达角度看，“漂亮妈妈中文字幕完整高清视频”的制作也体现了一种文化传播的手段。这些作品通常会融入一定的人文关怀和教育意义，不仅展示了女性魅力的多面性，还通过母爱这个主题深化了人们对家国情感的一种共鸣。而“完整”、“高清”的特点则是现代科技进步给予我们的一大福祉，使得高质量、精彩纷呈的视听体验成为可能。</w:t>
      </w:r>
      <w:r>
        <w:rPr>
          <w:sz w:val="32"/>
          <w:szCs w:val="32"/>
        </w:rPr>
        <w:t xml:space="preserve">&lt;/p&gt;&lt;p&gt;&lt;img src="/static-img/FA86V6R1jcuWHqR79HwBJw8wZaGF8cAtaUmksxHt8HnWSOJmQZ66PaWe8rP4UMLj1ueN0a7h6jreskZkeWOyEA.png"&gt;&lt;/p&gt;&lt;p&gt;2.0 </w:t>
      </w:r>
      <w:r>
        <w:rPr>
          <w:sz w:val="32"/>
          <w:szCs w:val="32"/>
        </w:rPr>
        <w:t>视频制作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为这种类型视频提供了可能，而制作团队则是将这些可能性转化为现实。在今天，这样的作品可以由专业团队或者个人自主创作，并通过社交媒体平台进行分享。此外，智能手机摄像头、高清录像设备以及优质音响系统等硬件设施的大量普及，让普通用户也有机会拍摄到高质量的小品片段，再经过后期剪辑，就能制作出不错劲爆的小短片。</w:t>
      </w:r>
      <w:r>
        <w:rPr>
          <w:sz w:val="32"/>
          <w:szCs w:val="32"/>
        </w:rPr>
        <w:t xml:space="preserve">&lt;/p&gt;&lt;p&gt;&lt;img src="/static-img/ntE8TS4wOwEYn2hjTqFIXQ8wZaGF8cAtaUmksxHt8HnWSOJmQZ66PaWe8rP4UMLj1ueN0a7h6jreskZkeWOyEA.jpg"&gt;&lt;/p&gt;&lt;p&gt;3.0 </w:t>
      </w:r>
      <w:r>
        <w:rPr>
          <w:sz w:val="32"/>
          <w:szCs w:val="32"/>
        </w:rPr>
        <w:t>社区互动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视频被上传至网上社区时，它们就开始在不同的群体之间流动并产生影响。不论是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，相关话题都会迅速热门起来，有时候甚至能够激起一股讨论潮流。这反映出一种特殊的心理需求，即人们渴望找到一个属于自己的小宇宙，在那里，他们可以放松身心，同时享受一种虚拟上的归属感。</w:t>
      </w:r>
      <w:r>
        <w:rPr>
          <w:sz w:val="32"/>
          <w:szCs w:val="32"/>
        </w:rPr>
        <w:t xml:space="preserve">&lt;/p&gt;&lt;p&gt;&lt;img src="/static-img/zQ8nTkfTXs3Ulp10RUMeRg8wZaGF8cAtaUmksxHt8HnWSOJmQZ66PaWe8rP4UMLj1ueN0a7h6jreskZkeWOyEA.png"&gt;&lt;/p&gt;&lt;p&gt;4.0 </w:t>
      </w:r>
      <w:r>
        <w:rPr>
          <w:sz w:val="32"/>
          <w:szCs w:val="32"/>
        </w:rPr>
        <w:t>法律监管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与任何形式流量极大的网络内容一样，“漂亮妈妈中文字幕完整高清视频”也面临着法律法规监管和道德责任的问题。一方面，要确保所有发布内容符合当地法律法规，如尊重版权、隐私保护等；另一方面，也需要考虑到是否存在过度营销或者误导信息的问题，以免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妈妈中文字幕完整高清视频”的兴起，是一次跨越不同领域（如艺术创作、技术应用、社区互动）的复杂过程。它不仅反映了当前社会对于美好生活态度和母爱精神的一种追求，也展现了新媒体时代下信息交流方式之变革，以及如何在既定的框架内寻找新的表达空间。如果说这是一场关于“完美生活画卷”的展示，那么它也无疑是一次关于“未来娱乐模式探索”的试炖实验室。在这个不断演变中的数字世界里，无疑还有更多未知故事待开启。</w:t>
      </w:r>
      <w:r>
        <w:rPr>
          <w:sz w:val="32"/>
          <w:szCs w:val="32"/>
        </w:rPr>
        <w:t>&lt;/p&gt;&lt;p&gt;&lt;a href = "/doc/617282-</w:t>
      </w:r>
      <w:r>
        <w:rPr>
          <w:sz w:val="32"/>
          <w:szCs w:val="32"/>
        </w:rPr>
        <w:t>母爱绽放探索漂亮妈妈中文字幕完整高清视频的文化背后</w:t>
      </w:r>
      <w:r>
        <w:rPr>
          <w:sz w:val="32"/>
          <w:szCs w:val="32"/>
        </w:rPr>
        <w:t>.doc" rel="alternate" download="617282-</w:t>
      </w:r>
      <w:r>
        <w:rPr>
          <w:sz w:val="32"/>
          <w:szCs w:val="32"/>
        </w:rPr>
        <w:t>母爱绽放探索漂亮妈妈中文字幕完整高清视频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