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世界里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里，每一个点击、每一段文字，似乎都能触发我们深藏的记忆。有时，这些记忆会因为某些原因而暌违，我们可能会忘记了它们，但它们却依然存在，等待着被发现。</w:t>
      </w:r>
      <w:r>
        <w:rPr>
          <w:sz w:val="32"/>
          <w:szCs w:val="32"/>
        </w:rPr>
        <w:t>&lt;/p&gt;&lt;p&gt;&lt;img src="/static-img/xmkn3EEtDU6XEe9jUthWmfHXf3ZFc4gB_94NFhGL3i0.jpg"&gt;&lt;/p&gt;&lt;p&gt;</w:t>
      </w:r>
      <w:r>
        <w:rPr>
          <w:sz w:val="32"/>
          <w:szCs w:val="32"/>
        </w:rPr>
        <w:t>我是一个经常沉浸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人，我喜欢那些简短而充满情感的故事，它们就像小小的灯塔，在互联网的大海中指引方向。我收藏了很多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随手可取，但有一次，却遇到了一个特别的情境，让我不得不重新审视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我打开电脑准备工作的时候，一条老朋友发来消息，说是他们最近搬家了，不再使用旧手机，所以所有之前保存的一切都丢失了。听到这个消息，我突然意识到，那些我以为已经永远保存在云端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许其实只是一瞬间的事情。一种恐慌开始涌上心头，因为我知道，那些文本对于他们来说，是无价之宝；但对我来说，它们只是随意收集的一个点点滴滴。</w:t>
      </w:r>
      <w:r>
        <w:rPr>
          <w:sz w:val="32"/>
          <w:szCs w:val="32"/>
        </w:rPr>
        <w:t>&lt;/p&gt;&lt;p&gt;&lt;img src="/static-img/ug2bRziTRyc98gNYa4BvSPHXf3ZFc4gB_94NFhGL3i0.jpg"&gt;&lt;/p&gt;&lt;p&gt;</w:t>
      </w:r>
      <w:r>
        <w:rPr>
          <w:sz w:val="32"/>
          <w:szCs w:val="32"/>
        </w:rPr>
        <w:t>这时，我决定采取行动。我翻遍我的文件夹和备份硬盘，看看是否还有任何记录。好几小时过去了，我终于找到了那个备份文件。当打开它的时候，只见屏幕上闪烁着熟悉的字体和行间空隙，那是我与朋友之间最珍贵的交流记录。那时候，我们分享的是彼此生活中的快乐与悲伤，而现在，这些都是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寻找过程，我明白了一件事情：即使是在数字化时代，即使是那些看似简单不可复制的事物——比如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 xml:space="preserve">也同样值得珍惜。如果没有一次偶然的机会，没有一次暌违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追寻，我可能永远不会意识到这些信息对于别人意味着什么，更不会真正地去珍惜它们。但现在，每当我看到那些字母组成的小故事，就仿佛能听到友谊的声音，用一种更加真挚的声音说话。在这个信息爆炸、速度飞快的地球上，有时候停下来细品那些微不足道的小事物，或许能让我们的生命变得更丰富，更有意义。</w:t>
      </w:r>
      <w:r>
        <w:rPr>
          <w:sz w:val="32"/>
          <w:szCs w:val="32"/>
        </w:rPr>
        <w:t>&lt;/p&gt;&lt;p&gt;&lt;img src="/static-img/J6oNL5oEHThUF16-tzo01_HXf3ZFc4gB_94NFhGL3i0.jpg"&gt;&lt;/p&gt;&lt;p&gt;&lt;a href = "/doc/617312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世界里找回记忆的</w:t>
      </w:r>
      <w:r>
        <w:rPr>
          <w:sz w:val="32"/>
          <w:szCs w:val="32"/>
        </w:rPr>
        <w:t>.doc" rel="alternate" download="617312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世界里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