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在办事的真实讲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责任感的体现</w:t>
      </w:r>
      <w:r>
        <w:rPr>
          <w:sz w:val="32"/>
          <w:szCs w:val="32"/>
        </w:rPr>
        <w:t>&lt;/p&gt;&lt;p&gt;&lt;img src="/static-img/A3ZynYSG8C8WiyRM1rPl0JohugMoY7OQP-8lxics5YscxjJAGTNM1NRes5NbUnQX.jpg"&gt;&lt;/p&gt;&lt;p&gt;</w:t>
      </w:r>
      <w:r>
        <w:rPr>
          <w:sz w:val="32"/>
          <w:szCs w:val="32"/>
        </w:rPr>
        <w:t>在日常生活中，父母往往会在办事时展现出极强的责任感。这不仅体现在他们对家庭成员的照顾上，也体现在他们对社会、社区和工作岗位上的承担上。无论是早晨起床为孩子们准备早餐，还是晚上归来辅导孩子们做作业，父母总是在尽心尽责地履行着自己的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能力与技能的展示</w:t>
      </w:r>
      <w:r>
        <w:rPr>
          <w:sz w:val="32"/>
          <w:szCs w:val="32"/>
        </w:rPr>
        <w:t>&lt;/p&gt;&lt;p&gt;&lt;img src="/static-img/dD_1miVnO6YO47uWvS452ZohugMoY7OQP-8lxics5Yvz9F9jJWLCvJW1SJvG3e4IeTU06o1-wDGj-M_1Tij37AjYhjNxjkBn8Mfu5Aalg5_Mp5FKwQcsxADBI6uyE-Hj.jpg"&gt;&lt;/p&gt;&lt;p&gt;</w:t>
      </w:r>
      <w:r>
        <w:rPr>
          <w:sz w:val="32"/>
          <w:szCs w:val="32"/>
        </w:rPr>
        <w:t>当父母在办事时，他们往往会展现出自己独特的专业能力和技能。无论是在办公室里处理复杂文件，或是在家中修理电子设备，都能看到他们精湛的手艺和解决问题的能力。在这个过程中，他们不仅能够完成任务，还能够培养下一代学会独立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鼓励</w:t>
      </w:r>
      <w:r>
        <w:rPr>
          <w:sz w:val="32"/>
          <w:szCs w:val="32"/>
        </w:rPr>
        <w:t>&lt;/p&gt;&lt;p&gt;&lt;img src="/static-img/byNr-Q-gji_xwvUWayiH15ohugMoY7OQP-8lxics5Yvz9F9jJWLCvJW1SJvG3e4IeTU06o1-wDGj-M_1Tij37AjYhjNxjkBn8Mfu5Aalg5_Mp5FKwQcsxADBI6uyE-Hj.jpg"&gt;&lt;/p&gt;&lt;p&gt;</w:t>
      </w:r>
      <w:r>
        <w:rPr>
          <w:sz w:val="32"/>
          <w:szCs w:val="32"/>
        </w:rPr>
        <w:t>在面对困难或挑战时，父母总是能够给予我们必要的情感支持和鼓励。无论是亲身经历过的事情还是从书本中学到的知识，他们都能用自己的经验来帮助我们更好地理解问题，并提供有效的心理支持，让我们感到更加坚韧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2jc9HkiFCUw0F-MJ0YxmCZohugMoY7OQP-8lxics5Yvz9F9jJWLCvJW1SJvG3e4IeTU06o1-wDGj-M_1Tij37AjYhjNxjkBn8Mfu5Aalg5_Mp5FKwQcsxADBI6uyE-Hj.jpg"&gt;&lt;/p&gt;&lt;p&gt;</w:t>
      </w:r>
      <w:r>
        <w:rPr>
          <w:sz w:val="32"/>
          <w:szCs w:val="32"/>
        </w:rPr>
        <w:t>父母通过办事不仅仅是一种生活方式，更是一种教育方式。在我们的成长过程中，我们不断从他们那里学习到如何处理人际关系、如何管理时间以及如何面对挫折等重要的人生技能。这些宝贵的教训将伴随我们一生，对我们的未来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角色</w:t>
      </w:r>
      <w:r>
        <w:rPr>
          <w:sz w:val="32"/>
          <w:szCs w:val="32"/>
        </w:rPr>
        <w:t>&lt;/p&gt;&lt;p&gt;&lt;img src="/static-img/DsqtNhEhnS0oIGLmNzmNjJohugMoY7OQP-8lxics5Yvz9F9jJWLCvJW1SJvG3e4IeTU06o1-wDGj-M_1Tij37AjYhjNxjkBn8Mfu5Aalg5_Mp5FKwQcsxADBI6uyE-Hj.jpg"&gt;&lt;/p&gt;&lt;p&gt;</w:t>
      </w:r>
      <w:r>
        <w:rPr>
          <w:sz w:val="32"/>
          <w:szCs w:val="32"/>
        </w:rPr>
        <w:t>在现代社会中，父母还扮演着重要的一角，不断扩大我们的社交圈子。在各种社交活动或家庭聚会中，他们通常都是最受欢迎的人物，与其他家长交流信息、分享经验，这些都是增强家庭凝聚力和社群连接力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济方面，父母亲也一直努力为家庭创造稳定的经济环境，即使面临经济压力时也不忘为子女规划未来，为他们提供最佳教育资源，从而确保子女有更多机会获得成功。此外，当遇到紧急情况或意外事件发生时，他们也能迅速采取行动，以维护家庭成员之间相互依赖与协作精神。</w:t>
      </w:r>
      <w:r>
        <w:rPr>
          <w:sz w:val="32"/>
          <w:szCs w:val="32"/>
        </w:rPr>
        <w:t>&lt;/p&gt;&lt;p&gt;&lt;a href = "/doc/617343-</w:t>
      </w:r>
      <w:r>
        <w:rPr>
          <w:sz w:val="32"/>
          <w:szCs w:val="32"/>
        </w:rPr>
        <w:t>父母在办事的真实讲述</w:t>
      </w:r>
      <w:r>
        <w:rPr>
          <w:sz w:val="32"/>
          <w:szCs w:val="32"/>
        </w:rPr>
        <w:t>.doc" rel="alternate" download="617343-</w:t>
      </w:r>
      <w:r>
        <w:rPr>
          <w:sz w:val="32"/>
          <w:szCs w:val="32"/>
        </w:rPr>
        <w:t>父母在办事的真实讲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