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挑战解密成何体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土地上，传说中有七位英俊之士，他们以智慧和勇气闻名遐迩。他们的名字被刻在了历史的长河中，每一个字都似乎蕴含着一段故事，一段传奇。在这个由他们命名的时代里，有一首诗歌悄然而至，它如同一道光芒，在黑暗中照亮了前行者的道路。这首诗歌叫做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它不仅是一首简单的诗句，更是对这些英才们精神追求的一种诠释。</w:t>
      </w:r>
      <w:r>
        <w:rPr>
          <w:sz w:val="32"/>
          <w:szCs w:val="32"/>
        </w:rPr>
        <w:t>&lt;/p&gt;&lt;p&gt;&lt;img src="/static-img/Ea60rRVgbzC3WR4jsNTUvw8wZaGF8cAtaUmksxHt8HmNUKsRDV8-eSH7Bx53vF7C.jpg"&gt;&lt;/p&gt;&lt;p&gt;</w:t>
      </w:r>
      <w:r>
        <w:rPr>
          <w:sz w:val="32"/>
          <w:szCs w:val="32"/>
        </w:rPr>
        <w:t>征途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七位英俊之士踏上了各自的人生征途。他们面对的是不同的挑战和困难，但无论是在战场上还是在学术殿堂，他们始终保持着那份坚定与智慧。这便是“成何体统”的第一层意义——无论环境如何变化，无论困难有多大，只要心存远志，就能找到前进的方向。</w:t>
      </w:r>
      <w:r>
        <w:rPr>
          <w:sz w:val="32"/>
          <w:szCs w:val="32"/>
        </w:rPr>
        <w:t>&lt;/p&gt;&lt;p&gt;&lt;img src="/static-img/0AKzfVp9GPEVaj9JoxdO2w8wZaGF8cAtaUmksxHt8HnWSOJmQZ66PaWe8rP4UMLj1ueN0a7h6jreskZkeWOyE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即将达到人生的巅峰时，却又迎来了新的考验。在这过程中，他们展现出了超乎常人的智慧和勇气。每一次决策，每一次行动，都像是解开了一道道复杂的问题。而最终，那些看似无法解决的问题，都被它们用一种独特而高深莫测的手法化为了可能。这便是“成何体统”的第二层意义——只有不断地学习、思考和探索，才能真正理解世界，并找到属于自己的位置。</w:t>
      </w:r>
      <w:r>
        <w:rPr>
          <w:sz w:val="32"/>
          <w:szCs w:val="32"/>
        </w:rPr>
        <w:t>&lt;/p&gt;&lt;p&gt;&lt;img src="/static-img/5hCM0AhByr6gJ0tbMfFoAQ8wZaGF8cAtaUmksxHt8HnWSOJmQZ66PaWe8rP4UMLj1ueN0a7h6jreskZkeWOyEA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人生理想，但在面对外界挑战时，它们却发现了共同的心愿：建立一个更加公正、平等、自由的地方。这种对于美好未来的渴望，让它们携手并进，共同推动社会向前发展。这便是“成何体统”的第三层意义——只有团结协作，不断地为梦想付出努力，才能真正实现个人的价值，也才能让整个社会得到改善。</w:t>
      </w:r>
      <w:r>
        <w:rPr>
          <w:sz w:val="32"/>
          <w:szCs w:val="32"/>
        </w:rPr>
        <w:t>&lt;/p&gt;&lt;p&gt;&lt;img src="/static-img/t5GzWNcJeYbBOiZCebWCmA8wZaGF8cAtaUmksxHt8HnWSOJmQZ66PaWe8rP4UMLj1ueN0a7h6jreskZkeWOyE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不仅成为了一首流传千古的小曲，更成为了一种文化象征。它代表了一种精神状态，即不畏艰难，不屈服于外界压力，而是永远相信自己能够改变世界。这也就意味着，无论你身处什么样的环境，只要内心坚定，你总会有一条通往成功之路。而这一点，就是“成何体统”所表达出的第四层含义——信念可以穿越一切障碍，为实现自我价值奋斗到底。</w:t>
      </w:r>
      <w:r>
        <w:rPr>
          <w:sz w:val="32"/>
          <w:szCs w:val="32"/>
        </w:rPr>
        <w:t>&lt;/p&gt;&lt;p&gt;&lt;img src="/static-img/UHGhb-uQ5szL0ZpVOGxeGA8wZaGF8cAtaUmksxHt8HnWSOJmQZ66PaWe8rP4UMLj1ueN0a7h6jreskZkeWOyEA.jpg"&gt;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望历史，看见那些曾经走过我们的足迹，我们也许会感到有些惭愧。但同时，我们也应该从那些曾经发生的事情中学到东西。一切都开始于一点，从小事做起，将来或许会有什么惊喜等待我们去发现。“成 何 体 统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七 英 俊”，这四个字似乎很简单，但背后的涵义却深邃而广泛，对于我们来说，是一个提醒，是一个指引，是一个希望，也是一个期待。在未来的日子里，让我们一起用这种态度去面对生活，用这种信念去创造未来，让这个时代更加灿烂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回望过去，虽然不能看到那些曾经活跃其中的人物，但是依然能感受到那股力量，那股不可抗拒的情怀。那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成 何 体 统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七 英 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最终含义 —— 无论时代如何变迁，无论风雨如何狂暴，只要内心坚守住那个原则，那么任何困难都是可以克服的，那么任何梦想都是可达到的。当我们的灵魂深处充满了这样的信念时，我们就会明白为什么人们总爱引用这四个字，因为它代表的是人类永恒不变的情感：希望、激情、追求卓越以及无尽探索！</w:t>
      </w:r>
      <w:r>
        <w:rPr>
          <w:sz w:val="32"/>
          <w:szCs w:val="32"/>
        </w:rPr>
        <w:t>&lt;/p&gt;&lt;p&gt;&lt;a href = "/doc/617396-</w:t>
      </w:r>
      <w:r>
        <w:rPr>
          <w:sz w:val="32"/>
          <w:szCs w:val="32"/>
        </w:rPr>
        <w:t>七英俊的挑战解密成何体统之谜</w:t>
      </w:r>
      <w:r>
        <w:rPr>
          <w:sz w:val="32"/>
          <w:szCs w:val="32"/>
        </w:rPr>
        <w:t>.doc" rel="alternate" download="617396-</w:t>
      </w:r>
      <w:r>
        <w:rPr>
          <w:sz w:val="32"/>
          <w:szCs w:val="32"/>
        </w:rPr>
        <w:t>七英俊的挑战解密成何体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