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梦回玉京深度解读玉氏春秋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梦回玉京：深度解读玉氏春秋全文</w:t>
      </w:r>
      <w:r>
        <w:rPr>
          <w:sz w:val="32"/>
          <w:szCs w:val="32"/>
        </w:rPr>
        <w:t>&lt;/p&gt;&lt;p&gt;&lt;img src="/static-img/0uAZ5gLzmRct5jZwtMYwBOOq9_HVuVOvNTcvTti6vcpyV1v96MC5sevLQrazOLVZ.jpg"&gt;&lt;/p&gt;&lt;p&gt;</w:t>
      </w:r>
      <w:r>
        <w:rPr>
          <w:sz w:val="32"/>
          <w:szCs w:val="32"/>
        </w:rPr>
        <w:t>在一片繁星点点的夜空中，一位学者坐镇书房，手持古籍，对着灯光微弱的环境，他仿佛进入了一个遥远的历史时空。他的目光如同探照灯一般，穿透了时间和空间，将视线投向了“玉氏春秋”这部杰出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传统文化</w:t>
      </w:r>
      <w:r>
        <w:rPr>
          <w:sz w:val="32"/>
          <w:szCs w:val="32"/>
        </w:rPr>
        <w:t>&lt;/p&gt;&lt;p&gt;&lt;img src="/static-img/QvjtBu6FfxyNEX9k6kGlAOOq9_HVuVOvNTcvTti6vcrUyejyvs5CUogXvmUTQJ-EOt5-4poKFeB5s7NkBH6txQ.jpg"&gt;&lt;/p&gt;&lt;p&gt;&amp;#34;</w:t>
      </w:r>
      <w:r>
        <w:rPr>
          <w:sz w:val="32"/>
          <w:szCs w:val="32"/>
        </w:rPr>
        <w:t>玉氏春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中国古代四大名著之一，它以其独特的艺术魅力和深刻的人生哲理，被后世赞誉为“千古奇书”。这个名字背后隐藏着对传统文化的一种追求与尊重，是对中华民族宝贵精神财富的一次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人物形象</w:t>
      </w:r>
      <w:r>
        <w:rPr>
          <w:sz w:val="32"/>
          <w:szCs w:val="32"/>
        </w:rPr>
        <w:t>&lt;/p&gt;&lt;p&gt;&lt;img src="/static-img/2zZDY6BiRH6MHOWtFYyDD-Oq9_HVuVOvNTcvTti6vcrUyejyvs5CUogXvmUTQJ-EOt5-4poKFeB5s7NkBH6txQ.jpg"&gt;&lt;/p&gt;&lt;p&gt;</w:t>
      </w:r>
      <w:r>
        <w:rPr>
          <w:sz w:val="32"/>
          <w:szCs w:val="32"/>
        </w:rPr>
        <w:t>在阅读“玉氏春秋”的过程中，我们不难发现，这部作品中的主人公——李逵、宋江等人，他们各具特色，但又都具有某种共同之处。在他们身上，我们看到了复杂的人性，以及不同的社会背景所塑造出来的人物形象。这使得我们能够从多个角度去理解他们，为自己的行为找到原因，从而更好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典故含义</w:t>
      </w:r>
      <w:r>
        <w:rPr>
          <w:sz w:val="32"/>
          <w:szCs w:val="32"/>
        </w:rPr>
        <w:t>&lt;/p&gt;&lt;p&gt;&lt;img src="/static-img/K5T8C6KwEjtaOEOWBli8c-Oq9_HVuVOvNTcvTti6vcrUyejyvs5CUogXvmUTQJ-EOt5-4poKFeB5s7NkBH6txQ.jpg"&gt;&lt;/p&gt;&lt;p&gt;</w:t>
      </w:r>
      <w:r>
        <w:rPr>
          <w:sz w:val="32"/>
          <w:szCs w:val="32"/>
        </w:rPr>
        <w:t>此外，“玉氏春秋”也充满了丰富的典故，它们就像是一面镜子，让我们可以反观自己的生活。比如说，那些关于忠诚、友情、爱情等主题，都让人感受到了生命中最真实的情感纠葛。而这些情感，不仅仅是小说里面的虚构，也可能是我们现实生活中的真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哲理思想</w:t>
      </w:r>
      <w:r>
        <w:rPr>
          <w:sz w:val="32"/>
          <w:szCs w:val="32"/>
        </w:rPr>
        <w:t>&lt;/p&gt;&lt;p&gt;&lt;img src="/static-img/tbYD3lF91FGeUXOIboaZVOOq9_HVuVOvNTcvTti6vcrUyejyvs5CUogXvmUTQJ-EOt5-4poKFeB5s7NkBH6txQ.jpg"&gt;&lt;/p&gt;&lt;p&gt;</w:t>
      </w:r>
      <w:r>
        <w:rPr>
          <w:sz w:val="32"/>
          <w:szCs w:val="32"/>
        </w:rPr>
        <w:t>通过细致地分析每一个故事，每一个角色，我们还能发现作者对于宇宙万物和人类社会有着独到的见解。无论是李逵那股豪放不羁，还是武松那份坚韧不拔，每个人物背后的哲理都是值得我们去思考和学习的。不论是在当下还是未来，这些哲理都将伴随着我们的成长，与我们的世界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玉氏春秋”的全文阅读，我们不仅能够享受到这部经典文学作品带来的审美愉悦，更重要的是，可以从中汲取到智慧与力量，用来指导我们的行动，用来抒发我们的情感。在这个信息爆炸时代，“玉氏春秋”仍然是一个值得我们去细读、去思考、去内化于心灵深处的地方。</w:t>
      </w:r>
      <w:r>
        <w:rPr>
          <w:sz w:val="32"/>
          <w:szCs w:val="32"/>
        </w:rPr>
        <w:t>&lt;/p&gt;&lt;p&gt;&lt;a href = "/doc/617468-</w:t>
      </w:r>
      <w:r>
        <w:rPr>
          <w:sz w:val="32"/>
          <w:szCs w:val="32"/>
        </w:rPr>
        <w:t>春夜梦回玉京深度解读玉氏春秋全文</w:t>
      </w:r>
      <w:r>
        <w:rPr>
          <w:sz w:val="32"/>
          <w:szCs w:val="32"/>
        </w:rPr>
        <w:t>.doc" rel="alternate" download="617468-</w:t>
      </w:r>
      <w:r>
        <w:rPr>
          <w:sz w:val="32"/>
          <w:szCs w:val="32"/>
        </w:rPr>
        <w:t>春夜梦回玉京深度解读玉氏春秋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