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的荣耀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这个名字在足球世界中响彻了多个年代，它代表着无与伦比的技术、坚韧不拔的意志和对胜利的执着追求。他的故事，是一段传奇，是一个时代的一面镜子，反射出足球这个运动最精华部分。</w:t>
      </w:r>
      <w:r>
        <w:rPr>
          <w:sz w:val="32"/>
          <w:szCs w:val="32"/>
        </w:rPr>
        <w:t>&lt;/p&gt;&lt;p&gt;&lt;img src="/static-img/kEERBv3mht2a3DFZywmZ5fHXf3ZFc4gB_94NFhGL3i0.jpg"&gt;&lt;/p&gt;&lt;p&gt;</w:t>
      </w:r>
      <w:r>
        <w:rPr>
          <w:sz w:val="32"/>
          <w:szCs w:val="32"/>
        </w:rPr>
        <w:t>首先，球王贝斯特以其卓越的技艺著称。他在场上游走自如，如同舞者一般轻盈地摆动身体，每一次脚步都带有不可思议的准确性和力量。在他手下，每一次控球都是一次艺术表演，每一次射门都可能是进球。他的每一步，都像是对比赛的一个致敬，他用自己的实力证明了自己是当代最伟大的足球运动员之一。</w:t>
      </w:r>
      <w:r>
        <w:rPr>
          <w:sz w:val="32"/>
          <w:szCs w:val="32"/>
        </w:rPr>
        <w:t>&lt;/p&gt;&lt;p&gt;</w:t>
      </w:r>
      <w:r>
        <w:rPr>
          <w:sz w:val="32"/>
          <w:szCs w:val="32"/>
        </w:rPr>
        <w:t>其次，尽管他拥有如此非凡的才能，但贝斯特从未忘记过团队精神。他深知，没有团队支持，就没有个人成就，因此他总是在比赛中寻找机会帮助队友，也乐于接受他们提供给他的帮助。这一点体现出了他作为领袖的人格魅力，他能够让身边的人围绕在自己周围，为共同目标而努力。</w:t>
      </w:r>
      <w:r>
        <w:rPr>
          <w:sz w:val="32"/>
          <w:szCs w:val="32"/>
        </w:rPr>
        <w:t>&lt;/p&gt;&lt;p&gt;&lt;img src="/static-img/ZPS4SnbVIjKb9XuSiJfILfHXf3ZFc4gB_94NFhGL3i0.jpg"&gt;&lt;/p&gt;&lt;p&gt;</w:t>
      </w:r>
      <w:r>
        <w:rPr>
          <w:sz w:val="32"/>
          <w:szCs w:val="32"/>
        </w:rPr>
        <w:t>再者，贝斯特的事迹也充分展现了坚韧不拔的心理素质。无论是在关键时刻还是面对重伤，他总能保持冷静，从容应变。在职业生涯中的许多挑战中，他都是那个不屈不挠的人物形象，让人肃然起敬。</w:t>
      </w:r>
      <w:r>
        <w:rPr>
          <w:sz w:val="32"/>
          <w:szCs w:val="32"/>
        </w:rPr>
        <w:t>&lt;/p&gt;&lt;p&gt;</w:t>
      </w:r>
      <w:r>
        <w:rPr>
          <w:sz w:val="32"/>
          <w:szCs w:val="32"/>
        </w:rPr>
        <w:t>此外，贝斯特对于胜利执着追求也是众所周知的事实。他渴望成为最佳，并且不断地通过训练来提升自己的水平，使得自己始终处于顶尖水平。这份执着，也让他成为了很多年轻选手心中的偶像，他们希望能模仿他的风格，以达到更高层次。</w:t>
      </w:r>
      <w:r>
        <w:rPr>
          <w:sz w:val="32"/>
          <w:szCs w:val="32"/>
        </w:rPr>
        <w:t>&lt;/p&gt;&lt;p&gt;&lt;img src="/static-img/GdK4rHBz9lkt-ssFPsW-wPHXf3ZFc4gB_94NFhGL3i0.jpg"&gt;&lt;/p&gt;&lt;p&gt;</w:t>
      </w:r>
      <w:r>
        <w:rPr>
          <w:sz w:val="32"/>
          <w:szCs w:val="32"/>
        </w:rPr>
        <w:t>值得注意的是，在退役之后，貝斯特并没有完全退出体育界，而是转而投身教练工作，将自己宝贵的一切经验传授给新一代。他相信，只要继续学习，不断进步，那么任何人都不应该感到满足，因为这就是体育精神的一部分——永远向前迈进，无休止地追求完美。</w:t>
      </w:r>
      <w:r>
        <w:rPr>
          <w:sz w:val="32"/>
          <w:szCs w:val="32"/>
        </w:rPr>
        <w:t>&lt;/p&gt;&lt;p&gt;</w:t>
      </w:r>
      <w:r>
        <w:rPr>
          <w:sz w:val="32"/>
          <w:szCs w:val="32"/>
        </w:rPr>
        <w:t>最后，最为重要的是貝斯特留给我们的遗产——尊重规则、公平竞争和诚信等价值观念，这些正是现代社会所需要强调的话题。而这些价值观念正是通过貝斯特这样一个人物得到了最好的诠释和传递，使之成为所有爱好者的楷模。</w:t>
      </w:r>
      <w:r>
        <w:rPr>
          <w:sz w:val="32"/>
          <w:szCs w:val="32"/>
        </w:rPr>
        <w:t>&lt;/p&gt;&lt;p&gt;&lt;img src="/static-img/35nfCHn3OmLN4hflts7_S_HXf3ZFc4gB_94NFhGL3i0.jpg"&gt;&lt;/p&gt;&lt;p&gt;&lt;a href = "/doc/617920-</w:t>
      </w:r>
      <w:r>
        <w:rPr>
          <w:sz w:val="32"/>
          <w:szCs w:val="32"/>
        </w:rPr>
        <w:t>球王贝斯特的荣耀传承</w:t>
      </w:r>
      <w:r>
        <w:rPr>
          <w:sz w:val="32"/>
          <w:szCs w:val="32"/>
        </w:rPr>
        <w:t>.doc" rel="alternate" download="617920-</w:t>
      </w:r>
      <w:r>
        <w:rPr>
          <w:sz w:val="32"/>
          <w:szCs w:val="32"/>
        </w:rPr>
        <w:t>球王贝斯特的荣耀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