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世界中的斗罗玉转完整版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时代，斗罗玉转漫画以其独特的画风和精彩的情节深受广大读者喜爱。它不仅是一部简单的漫画作品，而是一个全新的世界，其中蕴藏着无尽的可能和未知。在这个世界里，每一个角落都隐藏着故事，每一次翻页都可能遇见意想不到的人物。</w:t>
      </w:r>
      <w:r>
        <w:rPr>
          <w:sz w:val="32"/>
          <w:szCs w:val="32"/>
        </w:rPr>
        <w:t>&lt;/p&gt;&lt;p&gt;&lt;img src="/static-img/0gdgshnGXB2nBkQPFnZqbe7FfU7m0N4haL0qPs-BxXcfuKUa5ZUuvlhhTft1sdlL.jpg"&gt;&lt;/p&gt;&lt;p&gt;</w:t>
      </w:r>
      <w:r>
        <w:rPr>
          <w:sz w:val="32"/>
          <w:szCs w:val="32"/>
        </w:rPr>
        <w:t>首先，我们可以从主角的成长经历入手。斗罗玉转漫画中的主角，一开始就被描绘为一个普通的小镇少年，但随着故事发展，他逐渐展现出了超乎常人的潜力和毅力。他通过不断地修炼与挑战，最终成为了一名强大的斗罗，这一过程既激动人心，也让人感受到追求梦想需要付出的巨大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战斗场景是这部漫画中不可或缺的一部分。每当主角面对强敌时，都会有惊心动魄的对决。而这些战斗不仅仅局限于单打独斗，更常常伴随着复杂的情节、巧妙的手法以及意外的心机运用。这使得读者在欣赏战斗技巧的同时，也能够体会到策略与智慧之间微妙的情感纠葛。</w:t>
      </w:r>
      <w:r>
        <w:rPr>
          <w:sz w:val="32"/>
          <w:szCs w:val="32"/>
        </w:rPr>
        <w:t>&lt;/p&gt;&lt;p&gt;&lt;img src="/static-img/jEedEnbZW6xYZ9oaUPSGqu7FfU7m0N4haL0qPs-BxXcjpIt22pYRVLZ40Wxks4d0gZfXJFWzvaGhl1WDX3OCiA.jpg"&gt;&lt;/p&gt;&lt;p&gt;</w:t>
      </w:r>
      <w:r>
        <w:rPr>
          <w:sz w:val="32"/>
          <w:szCs w:val="32"/>
        </w:rPr>
        <w:t>再来看角色塑造，它是整个故事的一个核心环节。在斗罗玉转中，每个角色都是独立且鲜活的，他们各自拥有自己的背景、性格和目标。这样的细致刻画，使得每个人物都具有很高的人文关怀价值，让读者能够更好地理解他们背后的故事，同时也更加投入于整体情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文化元素也是这部作品的一个亮点。作者将中国传统文化与现代元素融合在一起，为读者提供了一个既熟悉又新奇的地方。在这里，你可以看到古老神秘的地理环境，与现代都市生活相互呼应；你还能体验到传统武功技巧与科技进步交织而成的人类智慧。</w:t>
      </w:r>
      <w:r>
        <w:rPr>
          <w:sz w:val="32"/>
          <w:szCs w:val="32"/>
        </w:rPr>
        <w:t>&lt;/p&gt;&lt;p&gt;&lt;img src="/static-img/7xsJWxmhuK9DAG1vDxMPmu7FfU7m0N4haL0qPs-BxXcjpIt22pYRVLZ40Wxks4d0gZfXJFWzvaGhl1WDX3OCiA.jpg"&gt;&lt;/p&gt;&lt;p&gt;</w:t>
      </w:r>
      <w:r>
        <w:rPr>
          <w:sz w:val="32"/>
          <w:szCs w:val="32"/>
        </w:rPr>
        <w:t>值得一提的是，技术层面的创新同样令人赞叹。不论是在画面设计还是文字表达上，都表现出作者对于数字媒体艺术极高水平。这一点尤其显著，在“斗罗玉转漫画免费阅读完整版”这一版本中，可以直接访问所有章节，无需分割或购买，从而为粉丝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社区氛围。在某些平台上，由于“斗罗玉转漫画免费阅读完整版”的推出，一群热爱者的交流平台迅速形成了。一边享受漫畫，一边分享讨论，不仅增加了观看乐趣，还促进了彼此间友好的关系建立起来。这正是这种类型小说所应该拥有的精神内核——让人们通过共鸣找到共同语言，以书籍作为桥梁连接彼此的心灵空间。</w:t>
      </w:r>
      <w:r>
        <w:rPr>
          <w:sz w:val="32"/>
          <w:szCs w:val="32"/>
        </w:rPr>
        <w:t>&lt;/p&gt;&lt;p&gt;&lt;img src="/static-img/QmnkYsSiu5xm1K6Udi8ntu7FfU7m0N4haL0qPs-BxXcjpIt22pYRVLZ40Wxks4d0gZfXJFWzvaGhl1WDX3OCiA.jpg"&gt;&lt;/p&gt;&lt;p&gt;</w:t>
      </w:r>
      <w:r>
        <w:rPr>
          <w:sz w:val="32"/>
          <w:szCs w:val="32"/>
        </w:rPr>
        <w:t>总结来说，“斗罗玉转漫画免费阅读完整版”不仅是一个关于冒险、成长和力量的小说，更是一段人类精神探索的大师</w:t>
      </w:r>
      <w:r>
        <w:rPr>
          <w:sz w:val="32"/>
          <w:szCs w:val="32"/>
        </w:rPr>
        <w:t>piece</w:t>
      </w:r>
      <w:r>
        <w:rPr>
          <w:sz w:val="32"/>
          <w:szCs w:val="32"/>
        </w:rPr>
        <w:t>。此种形式下的创作，无疑为我们打开了一扇窗，让我们穿越过虚构世界，对现实生活有更多思考。如果你渴望一次跨越平凡之路，那么加入这个由无数生命编织成的大图卷吧，它等待你的发现。</w:t>
      </w:r>
      <w:r>
        <w:rPr>
          <w:sz w:val="32"/>
          <w:szCs w:val="32"/>
        </w:rPr>
        <w:t>&lt;/p&gt;&lt;p&gt;&lt;a href = "/doc/618096-</w:t>
      </w:r>
      <w:r>
        <w:rPr>
          <w:sz w:val="32"/>
          <w:szCs w:val="32"/>
        </w:rPr>
        <w:t>漫画世界中的斗罗玉转完整版免费阅读之旅</w:t>
      </w:r>
      <w:r>
        <w:rPr>
          <w:sz w:val="32"/>
          <w:szCs w:val="32"/>
        </w:rPr>
        <w:t>.doc" rel="alternate" download="618096-</w:t>
      </w:r>
      <w:r>
        <w:rPr>
          <w:sz w:val="32"/>
          <w:szCs w:val="32"/>
        </w:rPr>
        <w:t>漫画世界中的斗罗玉转完整版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