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尽桃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歌尽桃花在新浪文本分享社区的流行讨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《歌尽桃花》？</w:t>
      </w:r>
      <w:r>
        <w:rPr>
          <w:sz w:val="32"/>
          <w:szCs w:val="32"/>
        </w:rPr>
        <w:t>&lt;/p&gt;&lt;p&gt;&lt;img src="/static-img/UCnyNw7bQnYBQVR_IpLOw9dhI0ah3mXHlymBdRchV_ehIZ1KNNW7WJAegbL38zT6.jpg"&gt;&lt;/p&gt;&lt;p&gt;</w:t>
      </w:r>
      <w:r>
        <w:rPr>
          <w:sz w:val="32"/>
          <w:szCs w:val="32"/>
        </w:rPr>
        <w:t>《歌尽桃花》是一部在新浪文本社区广受欢迎的网络小说。它以其独特的故事背景、深刻的人物塑造和精美的情节描写而闻名。作者通过细腻的情感表达，巧妙地构建了一个充满爱恨纠葛的小说世界，让读者在阅读的过程中不断探索与思考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故事背景：古风奇幻</w:t>
      </w:r>
      <w:r>
        <w:rPr>
          <w:sz w:val="32"/>
          <w:szCs w:val="32"/>
        </w:rPr>
        <w:t>&lt;/p&gt;&lt;p&gt;&lt;img src="/static-img/moE6-BxD5iF8-FcADV8349dhI0ah3mXHlymBdRchV_eyk-HbdW03OL1n50nQUqAORu4-wFUu8nyquPwcwBOpKA.jpg"&gt;&lt;/p&gt;&lt;p&gt;</w:t>
      </w:r>
      <w:r>
        <w:rPr>
          <w:sz w:val="32"/>
          <w:szCs w:val="32"/>
        </w:rPr>
        <w:t>《歌尽桃花》所处的世界是一个融合了古代中国与现代元素的奇幻环境。在这个世界里，魔法和科技并存，每个人都拥有自己独特的能力，而“桃花”则成为了一个神秘且强大的元素，它不仅象征着美丽，也是掌握力量的一种方式。这部小说将主角从平凡到非凡的旅程展现得淋漓尽致，使得每一位读者都能感受到故事背后的深远意义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人物塑造：复杂多面</w:t>
      </w:r>
      <w:r>
        <w:rPr>
          <w:sz w:val="32"/>
          <w:szCs w:val="32"/>
        </w:rPr>
        <w:t>&lt;/p&gt;&lt;p&gt;&lt;img src="/static-img/vqkQsE2etXovXTRPtuyXqNdhI0ah3mXHlymBdRchV_eyk-HbdW03OL1n50nQUqAORu4-wFUu8nyquPwcwBOpKA.jpg"&gt;&lt;/p&gt;&lt;p&gt;</w:t>
      </w:r>
      <w:r>
        <w:rPr>
          <w:sz w:val="32"/>
          <w:szCs w:val="32"/>
        </w:rPr>
        <w:t>小说中的角色们都是非常有个性的，他们之间相互牵扯形成了一张错综复杂的情感网。每个人都有自己的秘密和梦想，他们在追求自我实现的同时，也不得不面对外界给予他们各种挑战。这些人物通过他们不同的经历和选择，最终走向了人生的转折点，这些转折点往往伴随着痛苦与快乐交织而至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情节发展：紧凑刺激</w:t>
      </w:r>
      <w:r>
        <w:rPr>
          <w:sz w:val="32"/>
          <w:szCs w:val="32"/>
        </w:rPr>
        <w:t>&lt;/p&gt;&lt;p&gt;&lt;img src="/static-img/msXUr-V6hYLffK0CAf98ZNdhI0ah3mXHlymBdRchV_eyk-HbdW03OL1n50nQUqAORu4-wFUu8nyquPwcwBOpKA.jpg"&gt;&lt;/p&gt;&lt;p&gt;</w:t>
      </w:r>
      <w:r>
        <w:rPr>
          <w:sz w:val="32"/>
          <w:szCs w:val="32"/>
        </w:rPr>
        <w:t>情节层次丰富，不仅涉及到了恋爱、友情，还包括政治斗争以及各类冒险活动。作者巧妙地安排了每个事件，从未让读者感到乏味或无聊。特别是在某些关键时刻，情节会突然翻盘，让人忍不住想要继续翻阅，以了解接下来会发生什么样的惊喜或者逆境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文笔风格：生动细腻</w:t>
      </w:r>
      <w:r>
        <w:rPr>
          <w:sz w:val="32"/>
          <w:szCs w:val="32"/>
        </w:rPr>
        <w:t>&lt;/p&gt;&lt;p&gt;&lt;img src="/static-img/JmFFpATF0fyDYUnEZRQIuNdhI0ah3mXHlymBdRchV_eyk-HbdW03OL1n50nQUqAORu4-wFUu8nyquPwcwBOpKA.jpg"&gt;&lt;/p&gt;&lt;p&gt;</w:t>
      </w:r>
      <w:r>
        <w:rPr>
          <w:sz w:val="32"/>
          <w:szCs w:val="32"/>
        </w:rPr>
        <w:t>《歌尽桃花》的文笔就像是艺术家用画笔勾勒出的线条一样，既有力又温柔。一句话、一段对话，都蕴含着丰富的情感色彩，使得整个故事显得更加真实可信。而当作者描述那些自然景观或重要场景时，那种诗意浓厚，让人仿佛置身其中，就像穿越进书中的世界一般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社区讨论：热烈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部作品被大量分享在新浪文本社区上，因此吸引了一大批粉丝进行讨论。不论是对于人物命运作出怎样的猜测，或是在结局出现疑惑，都能找到许多同好一起交流心声的地方。在那里，每个人都可以自由发挥自己的想法，并从他人的评论中获得新的视角去重新解析这部作品。这也使得更多的人对《歌尽桃花》产生兴趣，最终成为一部难忘的小说经典。</w:t>
      </w:r>
      <w:r>
        <w:rPr>
          <w:sz w:val="32"/>
          <w:szCs w:val="32"/>
        </w:rPr>
        <w:t>&lt;/p&gt;&lt;p&gt;&lt;a href = "/doc/618425-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歌尽桃花在新浪文本分享社区的流行讨论</w:t>
      </w:r>
      <w:r>
        <w:rPr>
          <w:sz w:val="32"/>
          <w:szCs w:val="32"/>
        </w:rPr>
        <w:t>.doc" rel="alternate" download="618425-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歌尽桃花在新浪文本分享社区的流行讨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