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淑容上船止痒老扒和三个女人我的奇遇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还记得那天下午，我在码头上闲逛，偶然间注意到一个老扒手，他的名字叫做淑容。淑容已经年迈了，但他依旧是个不折不扣的行家。他身材瘦小，面色苍白，眼睛却透着一股特殊的光芒，那是久经风霜后的智慧。</w:t>
      </w:r>
      <w:r>
        <w:rPr>
          <w:sz w:val="32"/>
          <w:szCs w:val="32"/>
        </w:rPr>
        <w:t>&lt;/p&gt;&lt;p&gt;&lt;img src="/static-img/HhcPzlmprFP81Fo9yIrHLmdaDsPA39mL2AZg0x6xsGahxhfVRI1rVlR2bS-g29bV.jpg"&gt;&lt;/p&gt;&lt;p&gt;</w:t>
      </w:r>
      <w:r>
        <w:rPr>
          <w:sz w:val="32"/>
          <w:szCs w:val="32"/>
        </w:rPr>
        <w:t>我走近了一些，淑容抬眼看了我一眼，然后继续观察四周。我好奇地问他：“你在找什么呢？”他微微一笑，说：“啊，这不是什么大事，不过是想找三个女人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疑惑地看着他，他解释说：“这三个女人其实是我以前认识的一些老朋友，他们也喜欢来码头散步。今天正好遇见，就想跟他们聊聊。”说完，他又补充了一句，“当然啦，还有别的事情，比如止痒。”</w:t>
      </w:r>
      <w:r>
        <w:rPr>
          <w:sz w:val="32"/>
          <w:szCs w:val="32"/>
        </w:rPr>
        <w:t>&lt;/p&gt;&lt;p&gt;&lt;img src="/static-img/b3fTYHKqPTmXCTBRzRL6dWdaDsPA39mL2AZg0x6xsGZk6r1nufpLysCHxebNMIaB-_isWltL1oVGWV4PfCm6PQ.jpg"&gt;&lt;/p&gt;&lt;p&gt;</w:t>
      </w:r>
      <w:r>
        <w:rPr>
          <w:sz w:val="32"/>
          <w:szCs w:val="32"/>
        </w:rPr>
        <w:t>我的好奇心被勾起，我决定跟随这个老人，看看他的故事会如何展开。我跟着淑容穿过了繁忙的人群，我们来到了一个偏僻的小船旁边。那里有一位妇女，她正在舀水准备洗衣服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这是何方？”我问道。淑容微笑着回答，“她就是我们说的第一个人。她最近身体不适，一直感到皮肤痒痛，不知道怎么办。”</w:t>
      </w:r>
      <w:r>
        <w:rPr>
          <w:sz w:val="32"/>
          <w:szCs w:val="32"/>
        </w:rPr>
        <w:t>&lt;/p&gt;&lt;p&gt;&lt;img src="/static-img/A3x37x_gTCT2hsOs91I3wWdaDsPA39mL2AZg0x6xsGZk6r1nufpLysCHxebNMIaB-_isWltL1oVGWV4PfCm6PQ.jpg"&gt;&lt;/p&gt;&lt;p&gt;</w:t>
      </w:r>
      <w:r>
        <w:rPr>
          <w:sz w:val="32"/>
          <w:szCs w:val="32"/>
        </w:rPr>
        <w:t>接着我们又看到第二个人，她正坐在岸边整理鱼篮子。“这是我们的第二个女人，”淑容指了指，“她平时总是在这里捕鱼，但最近她的鱼篮子总是被蚂蚁咬破</w:t>
      </w:r>
      <w:r>
        <w:rPr>
          <w:sz w:val="32"/>
          <w:szCs w:val="32"/>
        </w:rPr>
        <w:t>.”&lt;/p&gt;&lt;p&gt;</w:t>
      </w:r>
      <w:r>
        <w:rPr>
          <w:sz w:val="32"/>
          <w:szCs w:val="32"/>
        </w:rPr>
        <w:t>最后，我们找到了第三个女人的地方。她正在岸边晾晒衣物。“这位姐妹最近因为孩子生病，每天都很疲惫和焦虑，” 淑容叹息地说，“希望能找到一些安慰。”</w:t>
      </w:r>
      <w:r>
        <w:rPr>
          <w:sz w:val="32"/>
          <w:szCs w:val="32"/>
        </w:rPr>
        <w:t>&lt;/p&gt;&lt;p&gt;&lt;img src="/static-img/3BuEGEqRCCw0d9lx_uYccmdaDsPA39mL2AZg0x6xsGZk6r1nufpLysCHxebNMIaB-_isWltL1oVGWV4PfCm6PQ.jpg"&gt;&lt;/p&gt;&lt;p&gt;</w:t>
      </w:r>
      <w:r>
        <w:rPr>
          <w:sz w:val="32"/>
          <w:szCs w:val="32"/>
        </w:rPr>
        <w:t>当晚，我和淑容一起陪这三位女士吃饭。在餐厅里，他们分享着彼此的烦恼，也互相给予支持与鼓励。那份简单而真挚的情感，让我印象深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码头上的小船上，当夜幕降临时，人们各自告别。我对淑容表示感谢，因为通过他的帮助，我了解到，即使是在这样繁华都市中，也有很多需要帮助的人们。而那些简单但宝贵的情谊，是生活中的最美丽之处。</w:t>
      </w:r>
      <w:r>
        <w:rPr>
          <w:sz w:val="32"/>
          <w:szCs w:val="32"/>
        </w:rPr>
        <w:t>&lt;/p&gt;&lt;p&gt;&lt;img src="/static-img/v_YbLXmQIi5NKN5DPEyEMmdaDsPA39mL2AZg0x6xsGZk6r1nufpLysCHxebNMIaB-_isWltL1oVGWV4PfCm6PQ.jpg"&gt;&lt;/p&gt;&lt;p&gt;</w:t>
      </w:r>
      <w:r>
        <w:rPr>
          <w:sz w:val="32"/>
          <w:szCs w:val="32"/>
        </w:rPr>
        <w:t>从那以后，每当经过码头，我都会想起那个渔村里的老扒手，以及那个关于止痒、爱与友情的小故事。在这个世界上，有时候，就是一点点关怀和理解，可以让人感觉温暖许多。这让我明白，无论生活多么忙碌，都要留出时间去倾听周围人的声音，用自己的方式去帮助他们。这才是真正的人生所需。</w:t>
      </w:r>
      <w:r>
        <w:rPr>
          <w:sz w:val="32"/>
          <w:szCs w:val="32"/>
        </w:rPr>
        <w:t>&lt;/p&gt;&lt;p&gt;&lt;a href = "/doc/618845-</w:t>
      </w:r>
      <w:r>
        <w:rPr>
          <w:sz w:val="32"/>
          <w:szCs w:val="32"/>
        </w:rPr>
        <w:t>淑容上船止痒老扒和三个女人我的奇遇记</w:t>
      </w:r>
      <w:r>
        <w:rPr>
          <w:sz w:val="32"/>
          <w:szCs w:val="32"/>
        </w:rPr>
        <w:t>.doc" rel="alternate" download="618845-</w:t>
      </w:r>
      <w:r>
        <w:rPr>
          <w:sz w:val="32"/>
          <w:szCs w:val="32"/>
        </w:rPr>
        <w:t>淑容上船止痒老扒和三个女人我的奇遇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