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以启航的梦想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星空下，有一个小镇，它被云雾环绕，隐匿在山谷间。这里有着奇特的传说，那就是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据说，在这个小镇里，每个人都有一段自己未曾实现的梦想，而要让这些梦想起飞，就必须找到那只神秘的小鸟，这只鸟儿拥有改变命运的能力。</w:t>
      </w:r>
      <w:r>
        <w:rPr>
          <w:sz w:val="32"/>
          <w:szCs w:val="32"/>
        </w:rPr>
        <w:t>&lt;/p&gt;&lt;p&gt;&lt;img src="/static-img/e3oJRbXAISpP3yY50uyvrw8wZaGF8cAtaUmksxHt8HmNUKsRDV8-eSH7Bx53vF7C.jpg"&gt;&lt;/p&gt;&lt;p&gt;</w:t>
      </w:r>
      <w:r>
        <w:rPr>
          <w:sz w:val="32"/>
          <w:szCs w:val="32"/>
        </w:rPr>
        <w:t>然而，人们发现，无论多么努力，都无法找到这只鸟。于是，他们开始了自己的探索。在这个过程中，一位名叫阿明的人物出现了，他对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充满好奇。他决定亲自去寻找那只神秘的小鸟，以实现他一直心仪已久的大师级水平的手工艺品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探索与坚持</w:t>
      </w:r>
      <w:r>
        <w:rPr>
          <w:sz w:val="32"/>
          <w:szCs w:val="32"/>
        </w:rPr>
        <w:t>&lt;/p&gt;&lt;p&gt;&lt;img src="/static-img/jxsSHe_6aGVvBaSjqYONAg8wZaGF8cAtaUmksxHt8HnWSOJmQZ66PaWe8rP4UMLj1ueN0a7h6jreskZkeWOyEA.jpg"&gt;&lt;/p&gt;&lt;p&gt;</w:t>
      </w:r>
      <w:r>
        <w:rPr>
          <w:sz w:val="32"/>
          <w:szCs w:val="32"/>
        </w:rPr>
        <w:t>阿明踏上了他的旅程，从古老图书馆到偏僻市场，从高山峡谷到深邃森林。他不仅学习到了各种知识，还结交了一些朋友和伙伴。尽管遇到了无数挑战和困难，但他始终坚信，只要不断探索和尝试，就一定能找到那只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智慧与勇气</w:t>
      </w:r>
      <w:r>
        <w:rPr>
          <w:sz w:val="32"/>
          <w:szCs w:val="32"/>
        </w:rPr>
        <w:t>&lt;/p&gt;&lt;p&gt;&lt;img src="/static-img/RxnH0jtS9mYNB9uFm9TLhg8wZaGF8cAtaUmksxHt8HnWSOJmQZ66PaWe8rP4UMLj1ueN0a7h6jreskZkeWOyEA.jpg"&gt;&lt;/p&gt;&lt;p&gt;</w:t>
      </w:r>
      <w:r>
        <w:rPr>
          <w:sz w:val="32"/>
          <w:szCs w:val="32"/>
        </w:rPr>
        <w:t>在一次偶然的情况下，阿明意外地发现了一本隐藏得非常深层次的古代手工艺书籍。这本书不仅解释了如何创造出最美丽的手工艺品，而且还提到了一个关于那个小鸟的地理位置。虽然这只是一个线索，但它给予了阿明新的希望，让他更加勇敢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友情与帮助</w:t>
      </w:r>
      <w:r>
        <w:rPr>
          <w:sz w:val="32"/>
          <w:szCs w:val="32"/>
        </w:rPr>
        <w:t>&lt;/p&gt;&lt;p&gt;&lt;img src="/static-img/cep_tTbVR55cRE2IJfd_1g8wZaGF8cAtaUmksxHt8HnWSOJmQZ66PaWe8rP4UMLj1ueN0a7h6jreskZkeWOyEA.jpg"&gt;&lt;/p&gt;&lt;p&gt;</w:t>
      </w:r>
      <w:r>
        <w:rPr>
          <w:sz w:val="32"/>
          <w:szCs w:val="32"/>
        </w:rPr>
        <w:t>在此之后，阿明遇到了许多愿意帮助他的朋友们。当他面临极其艰巨的情境时，他们总是提供支持和建议。这使得整个旅程变得更加轻松，也让人感受到了团队合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失败与反思</w:t>
      </w:r>
      <w:r>
        <w:rPr>
          <w:sz w:val="32"/>
          <w:szCs w:val="32"/>
        </w:rPr>
        <w:t>&lt;/p&gt;&lt;p&gt;&lt;img src="/static-img/iqmyFM4bKrFkoA74zz9ovA8wZaGF8cAtaUmksxHt8HnWSOJmQZ66PaWe8rP4UMLj1ueN0a7h6jreskZkeWOyEA.jpg"&gt;&lt;/p&gt;&lt;p&gt;</w:t>
      </w:r>
      <w:r>
        <w:rPr>
          <w:sz w:val="32"/>
          <w:szCs w:val="32"/>
        </w:rPr>
        <w:t>尽管经过长时间的努力，仍然没有成功找到那只神秘的小鸟。但每一次失败，都成为了另一次机会，让阿明学会了从错误中吸取教训，并且更清楚地知道自己需要做什么来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坚持不懈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那些未经历过的人来说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可能会显得有些迷离，但对于那些已经踏上旅程的人来说，这个故事成为了他们生活的一部分。在这样的心态中，即便是在漫长而艰辛的道路上，也有人能够保持耐心，不断追求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梦想即将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宁静而又清新的早晨，小镇上的居民们惊喜地发现，那个曾经被认为是不可能存在的小鸟竟然出现在了天空之巔。而当这一切发生时，大多数人也意识到，无论是大师级别的手工艺品制作还是其他任何事情，只要我们坚持下去，不断学习并相信自己的潜力，最终都能达成我们的梦想。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一种象征，用来激励所有渴望超越自我、追求卓越的人们。</w:t>
      </w:r>
      <w:r>
        <w:rPr>
          <w:sz w:val="32"/>
          <w:szCs w:val="32"/>
        </w:rPr>
        <w:t>&lt;/p&gt;&lt;p&gt;&lt;a href = "/doc/619096-</w:t>
      </w:r>
      <w:r>
        <w:rPr>
          <w:sz w:val="32"/>
          <w:szCs w:val="32"/>
        </w:rPr>
        <w:t>难以启航的梦想飞翔</w:t>
      </w:r>
      <w:r>
        <w:rPr>
          <w:sz w:val="32"/>
          <w:szCs w:val="32"/>
        </w:rPr>
        <w:t>.doc" rel="alternate" download="619096-</w:t>
      </w:r>
      <w:r>
        <w:rPr>
          <w:sz w:val="32"/>
          <w:szCs w:val="32"/>
        </w:rPr>
        <w:t>难以启航的梦想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