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为盈的财富积累之道智慧理财稳健投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步步为盈？</w:t>
      </w:r>
      <w:r>
        <w:rPr>
          <w:sz w:val="32"/>
          <w:szCs w:val="32"/>
        </w:rPr>
        <w:t>&lt;/p&gt;&lt;p&gt;&lt;img src="/static-img/DjC44bWUxOB8E6u1sZXbP7QqGsl6VGAKtGRsAivMuxueMgI5V6-g17Vg60wm3StG.jpg"&gt;&lt;/p&gt;&lt;p&gt;</w:t>
      </w:r>
      <w:r>
        <w:rPr>
          <w:sz w:val="32"/>
          <w:szCs w:val="32"/>
        </w:rPr>
        <w:t>在人生的道路上，追求成功与财富的积累是一个永恒的话题。要想真正“步步为盈”，我们需要有明确的目标和坚定的决心。首先，我们必须明白，财富不是一蹴而就的事情，它需要时间、耐心和智慧去积累。</w:t>
      </w:r>
      <w:r>
        <w:rPr>
          <w:sz w:val="32"/>
          <w:szCs w:val="32"/>
        </w:rPr>
        <w:t>&lt;/p&gt;&lt;p&gt;</w:t>
      </w:r>
      <w:r>
        <w:rPr>
          <w:sz w:val="32"/>
          <w:szCs w:val="32"/>
        </w:rPr>
        <w:t>为什么说理财是关键？</w:t>
      </w:r>
      <w:r>
        <w:rPr>
          <w:sz w:val="32"/>
          <w:szCs w:val="32"/>
        </w:rPr>
        <w:t>&lt;/p&gt;&lt;p&gt;&lt;img src="/static-img/BWnykLWZMD3m2WDSG4BdfbQqGsl6VGAKtGRsAivMuxsWV7Xo2y29h2eDBJWlrsW-1FAftRBYZX_vPWz6imNk041kcwnXAITdbayZE6q4ITD2qq3xNzj3JQIE4lPEDXcwme37a7HJ4jRlTqGDnQWWpg.jpg"&gt;&lt;/p&gt;&lt;p&gt;</w:t>
      </w:r>
      <w:r>
        <w:rPr>
          <w:sz w:val="32"/>
          <w:szCs w:val="32"/>
        </w:rPr>
        <w:t>理财是任何想要实现长期经济安全的人都必须学习的一项技能。这不仅仅是关于存钱，更是在于如何将你的金钱有效地投资以获取更多的回报。在这个过程中，正确的理财策略可以帮助你避免许多潜在的问题，比如通货膨胀、市场波动甚至可能发生的经济危机。通过合理规划，你能够确保每一个投资都能达到预期效果，从而实现“步步为盈”。</w:t>
      </w:r>
      <w:r>
        <w:rPr>
          <w:sz w:val="32"/>
          <w:szCs w:val="32"/>
        </w:rPr>
        <w:t>&lt;/p&gt;&lt;p&gt;</w:t>
      </w:r>
      <w:r>
        <w:rPr>
          <w:sz w:val="32"/>
          <w:szCs w:val="32"/>
        </w:rPr>
        <w:t>怎样进行有效的资产配置？</w:t>
      </w:r>
      <w:r>
        <w:rPr>
          <w:sz w:val="32"/>
          <w:szCs w:val="32"/>
        </w:rPr>
        <w:t>&lt;/p&gt;&lt;p&gt;&lt;img src="/static-img/rrqtkMB2HYK7Qhmd96SCULQqGsl6VGAKtGRsAivMuxsWV7Xo2y29h2eDBJWlrsW-1FAftRBYZX_vPWz6imNk041kcwnXAITdbayZE6q4ITD2qq3xNzj3JQIE4lPEDXcwme37a7HJ4jRlTqGDnQWWpg.jpg"&gt;&lt;/p&gt;&lt;p&gt;</w:t>
      </w:r>
      <w:r>
        <w:rPr>
          <w:sz w:val="32"/>
          <w:szCs w:val="32"/>
        </w:rPr>
        <w:t>为了保证资产配置的效率，我们需要做到多元化投资。这意味着将资金分散到不同的金融产品或行业中，以降低风险并提高收益潜力。此外，还应当根据个人的风险承受能力和投资目标来调整资产配置比例。例如，对于那些对风险较敏感的人来说，可以选择更稳健但收益相对较低的固定收益类产品；而对于愿意承担一定风险以获得更高回报的人，则可以考虑股票市场或者其他可能带来更高增长潜力的领域。</w:t>
      </w:r>
      <w:r>
        <w:rPr>
          <w:sz w:val="32"/>
          <w:szCs w:val="32"/>
        </w:rPr>
        <w:t>&lt;/p&gt;&lt;p&gt;</w:t>
      </w:r>
      <w:r>
        <w:rPr>
          <w:sz w:val="32"/>
          <w:szCs w:val="32"/>
        </w:rPr>
        <w:t>什么是适当的心态？</w:t>
      </w:r>
      <w:r>
        <w:rPr>
          <w:sz w:val="32"/>
          <w:szCs w:val="32"/>
        </w:rPr>
        <w:t>&lt;/p&gt;&lt;p&gt;&lt;img src="/static-img/b5mX99F-ISiyQX2Z46XT0bQqGsl6VGAKtGRsAivMuxsWV7Xo2y29h2eDBJWlrsW-1FAftRBYZX_vPWz6imNk041kcwnXAITdbayZE6q4ITD2qq3xNzj3JQIE4lPEDXcwme37a7HJ4jRlTqGDnQWWpg.jpg"&gt;&lt;/p&gt;&lt;p&gt;</w:t>
      </w:r>
      <w:r>
        <w:rPr>
          <w:sz w:val="32"/>
          <w:szCs w:val="32"/>
        </w:rPr>
        <w:t>拥有正确的心态对于“步步为盈”的旅程至关重要。你不能只注重眼前的利益，而应具备远见卓识，将短期牺牲作为长期成功的一部分。这包括耐心等待市场走势平静下来，以及不被短暂下跌所吓阻，这些都是实现长期目标不可或缺的一部分。当面临挑战时，要保持冷静，不要轻易放弃，因为最终成功往往隐藏在困难之中。</w:t>
      </w:r>
      <w:r>
        <w:rPr>
          <w:sz w:val="32"/>
          <w:szCs w:val="32"/>
        </w:rPr>
        <w:t>&lt;/p&gt;&lt;p&gt;</w:t>
      </w:r>
      <w:r>
        <w:rPr>
          <w:sz w:val="32"/>
          <w:szCs w:val="32"/>
        </w:rPr>
        <w:t>怎样利用现有的资源？</w:t>
      </w:r>
      <w:r>
        <w:rPr>
          <w:sz w:val="32"/>
          <w:szCs w:val="32"/>
        </w:rPr>
        <w:t>&lt;/p&gt;&lt;p&gt;&lt;img src="/static-img/ZtMOOsVDWvSDGOTwsm15yLQqGsl6VGAKtGRsAivMuxsWV7Xo2y29h2eDBJWlrsW-1FAftRBYZX_vPWz6imNk041kcwnXAITdbayZE6q4ITD2qq3xNzj3JQIE4lPEDXcwme37a7HJ4jRlTqGDnQWWpg.jpg"&gt;&lt;/p&gt;&lt;p&gt;</w:t>
      </w:r>
      <w:r>
        <w:rPr>
          <w:sz w:val="32"/>
          <w:szCs w:val="32"/>
        </w:rPr>
        <w:t>除了金钱资源，还有知识、人脉以及时间等资源同样重要。你可以利用这些资源来增加收入来源，比如通过网络课程提升自己的专业技能，或参与社交活动拓展业务机会。而且，当你准备好时，你也可以考虑创业，让自己成为自己的老板，并从事你热爱的事业，这无疑是一种非常直接且充满成就感的手段。</w:t>
      </w:r>
      <w:r>
        <w:rPr>
          <w:sz w:val="32"/>
          <w:szCs w:val="32"/>
        </w:rPr>
        <w:t>&lt;/p&gt;&lt;p&gt;</w:t>
      </w:r>
      <w:r>
        <w:rPr>
          <w:sz w:val="32"/>
          <w:szCs w:val="32"/>
        </w:rPr>
        <w:t>最后，“一步一个脚印”才会让你的梦想变得现实。不管你处于生活中的哪个阶段，只要持续努力，不断学习，并坚持正确的原则，你就会发现自己逐渐走向了成功之路。在这条路上，每一步都像是在铺设一条通往丰盛未来的小径，每一次小小胜利，都像是加油站，为即将到来的更加辉煌未来的旅途提供了足够的情绪支持和精神动力。在这个过程中，“步步为盈”并不只是字面上的意思，它代表了一种生活哲学，一种追求完美与卓越的心态。</w:t>
      </w:r>
      <w:r>
        <w:rPr>
          <w:sz w:val="32"/>
          <w:szCs w:val="32"/>
        </w:rPr>
        <w:t>&lt;/p&gt;&lt;p&gt;&lt;a href = "/doc/619191-</w:t>
      </w:r>
      <w:r>
        <w:rPr>
          <w:sz w:val="32"/>
          <w:szCs w:val="32"/>
        </w:rPr>
        <w:t>步步为盈的财富积累之道智慧理财稳健投资</w:t>
      </w:r>
      <w:r>
        <w:rPr>
          <w:sz w:val="32"/>
          <w:szCs w:val="32"/>
        </w:rPr>
        <w:t>.doc" rel="alternate" download="619191-</w:t>
      </w:r>
      <w:r>
        <w:rPr>
          <w:sz w:val="32"/>
          <w:szCs w:val="32"/>
        </w:rPr>
        <w:t>步步为盈的财富积累之道智慧理财稳健投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