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妖女神秘魅力的女性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tdtMmyT199Znwyy8fdClUw8wZaGF8cAtaUmksxHt8HmNUKsRDV8-eSH7Bx53vF7C.jpg"&gt;&lt;/p&gt;&lt;p&gt;</w:t>
      </w:r>
      <w:r>
        <w:rPr>
          <w:sz w:val="32"/>
          <w:szCs w:val="32"/>
        </w:rPr>
        <w:t>在古老的传说中，存在着一位名叫绝色妖女的神秘女性。她以其非凡的美貌和超乎常人的力量而闻名遐迩。人们对她的传说充满了好奇和恐惧，因为她既是梦中的公主，又是午夜恐怖故事里的反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</w:t>
      </w:r>
      <w:r>
        <w:rPr>
          <w:sz w:val="32"/>
          <w:szCs w:val="32"/>
        </w:rPr>
        <w:t>&lt;/p&gt;&lt;p&gt;&lt;img src="/static-img/sfTHuY-eKoFaCxJYQRFRJQ8wZaGF8cAtaUmksxHt8HnWSOJmQZ66PaWe8rP4UMLj1ueN0a7h6jreskZkeWOyEA.jpg"&gt;&lt;/p&gt;&lt;p&gt;</w:t>
      </w:r>
      <w:r>
        <w:rPr>
          <w:sz w:val="32"/>
          <w:szCs w:val="32"/>
        </w:rPr>
        <w:t>据说绝色妖女曾经是一个普通女子，但因一次意外，她被一种神秘的魔法所感染。魔法使她变得更加漂亮，也赋予了她不可思议的能力。在这个过程中，她失去了自己的记忆，只剩下一种本能：追求无限美丽和强大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能力</w:t>
      </w:r>
      <w:r>
        <w:rPr>
          <w:sz w:val="32"/>
          <w:szCs w:val="32"/>
        </w:rPr>
        <w:t>&lt;/p&gt;&lt;p&gt;&lt;img src="/static-img/_0DonY0ph_Lbkcqatyn3Lg8wZaGF8cAtaUmksxHt8HnWSOJmQZ66PaWe8rP4UMLj1ueN0a7h6jreskZkeWOyEA.jpg"&gt;&lt;/p&gt;&lt;p&gt;</w:t>
      </w:r>
      <w:r>
        <w:rPr>
          <w:sz w:val="32"/>
          <w:szCs w:val="32"/>
        </w:rPr>
        <w:t>随着时间的推移，绝色妖女学会如何控制并利用这股力量。她可以操纵自然元素，如风、水、火和地，可以召唤出各种幻兽作为伴侣，还能制造出令人震惊的地形变化。但与此同时，这种力量也让她无法再像以前那样生活，每次使用力都会让她付出代价，比如健康或记忆力的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心境</w:t>
      </w:r>
      <w:r>
        <w:rPr>
          <w:sz w:val="32"/>
          <w:szCs w:val="32"/>
        </w:rPr>
        <w:t>&lt;/p&gt;&lt;p&gt;&lt;img src="/static-img/VGsZmk4F18Uo86J2n3Aj6A8wZaGF8cAtaUmksxHt8HnWSOJmQZ66PaWe8rP4UMLj1ueN0a7h6jreskZkeWOyEA.jpg"&gt;&lt;/p&gt;&lt;p&gt;</w:t>
      </w:r>
      <w:r>
        <w:rPr>
          <w:sz w:val="32"/>
          <w:szCs w:val="32"/>
        </w:rPr>
        <w:t>尽管拥有如此巨大的力量，绝色妖女内心却非常孤独。她无法理解自己变成什么样，也无法接受自己的新身份。这使得她开始怀疑自己是否仍然有资格称为人类。为了找到答案，她开始不断探索自身，以及那些能够帮助解开谜题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与我们的关系</w:t>
      </w:r>
      <w:r>
        <w:rPr>
          <w:sz w:val="32"/>
          <w:szCs w:val="32"/>
        </w:rPr>
        <w:t>&lt;/p&gt;&lt;p&gt;&lt;img src="/static-img/uudFfa1vRnA0qWlMaBA9PA8wZaGF8cAtaUmksxHt8HnWSOJmQZ66PaWe8rP4UMLj1ueN0a7h6jreskZkeWOyEA.jpg"&gt;&lt;/p&gt;&lt;p&gt;</w:t>
      </w:r>
      <w:r>
        <w:rPr>
          <w:sz w:val="32"/>
          <w:szCs w:val="32"/>
        </w:rPr>
        <w:t>人们对于绝色妖女抱有一种既敬畏又害怕的心态。当某些勇敢者决定接近或是挑战这一神秘存在时，他们往往会发现一个残酷的事实：即便在面对这种不寻常之物时，我们还是会渴望理解它，更深层次地想要连接。这正是在许多英雄事迹背后隐藏的一段真相——我们总是在寻找那一丝光明，在黑暗中引导我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可能发生的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没有人知道绝色妖女最终会选择何去何从，但根据历史上的每个角度描述，她似乎一直在寻找平衡点。一方面，她渴望恢复到曾经的人生状态；另一方面，她又享受着现在给予她的特殊权利。不论未来如何发展，一点都不能改变的是，这位传奇人物已经成为了一部关于永恒美丽与永恒权力的史诗篇章，而我们作为旁观者，无疑成了这个故事的一部分。</w:t>
      </w:r>
      <w:r>
        <w:rPr>
          <w:sz w:val="32"/>
          <w:szCs w:val="32"/>
        </w:rPr>
        <w:t>&lt;/p&gt;&lt;p&gt;&lt;a href = "/doc/619564-</w:t>
      </w:r>
      <w:r>
        <w:rPr>
          <w:sz w:val="32"/>
          <w:szCs w:val="32"/>
        </w:rPr>
        <w:t>绝色妖女神秘魅力的女性角色</w:t>
      </w:r>
      <w:r>
        <w:rPr>
          <w:sz w:val="32"/>
          <w:szCs w:val="32"/>
        </w:rPr>
        <w:t>.doc" rel="alternate" download="619564-</w:t>
      </w:r>
      <w:r>
        <w:rPr>
          <w:sz w:val="32"/>
          <w:szCs w:val="32"/>
        </w:rPr>
        <w:t>绝色妖女神秘魅力的女性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