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课堂的宠物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在课堂上的引入与教育意义</w:t>
      </w:r>
      <w:r>
        <w:rPr>
          <w:sz w:val="32"/>
          <w:szCs w:val="32"/>
        </w:rPr>
        <w:t>&lt;/p&gt;&lt;p&gt;&lt;img src="/static-img/ClDONcBTSZg6myuLXupZGc0kPjnwOZYGoUnRQdeSF_j4TEvC9RYROGJtVUlaJXi_.jpg"&gt;&lt;/p&gt;&lt;p&gt;</w:t>
      </w:r>
      <w:r>
        <w:rPr>
          <w:sz w:val="32"/>
          <w:szCs w:val="32"/>
        </w:rPr>
        <w:t>兔子的柔软体质和清澈透明的眼神，不仅给予了孩子们一个亲近自然、感受生命美好的机会，也为他们提供了一种独特的心理慰藉。通过接触兔子，孩子们能够学会关爱他人，培养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日常护理与孩子们的情感成长</w:t>
      </w:r>
      <w:r>
        <w:rPr>
          <w:sz w:val="32"/>
          <w:szCs w:val="32"/>
        </w:rPr>
        <w:t>&lt;/p&gt;&lt;p&gt;&lt;img src="/static-img/-SE_IWQGpiAsKfHcI94Ck80kPjnwOZYGoUnRQdeSF_h-CvXmprsnlu58PuA_MmfGbYZsnhKkvz7DSO-c8V-TPido9B2VJT9lV4f00vqXFIXsJDl2H2jhW9h52q7zNTzXPzQWlgqhrY1x5yUDvm-D_5FRlQSsH9IUFyYYMYrAA8Q6INGIsIOGja-uv0k59AKEBlPdcCaKuS3cKYWq2qRvuU6KhBslhXGgo93Qg7yqa0o.png"&gt;&lt;/p&gt;&lt;p&gt;</w:t>
      </w:r>
      <w:r>
        <w:rPr>
          <w:sz w:val="32"/>
          <w:szCs w:val="32"/>
        </w:rPr>
        <w:t>班主任对兔子的细心呵护，无疑也让孩子们学习到了责任感和耐心。每天早上喂食晚上放牧，这些简单而又不易的行为，让孩子们深刻体会到生命之树下，每一片叶都承担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互动</w:t>
      </w:r>
      <w:r>
        <w:rPr>
          <w:sz w:val="32"/>
          <w:szCs w:val="32"/>
        </w:rPr>
        <w:t>&lt;/p&gt;&lt;p&gt;&lt;img src="/static-img/6q0-yPPu4bcJYouJbg_pBs0kPjnwOZYGoUnRQdeSF_h-CvXmprsnlu58PuA_MmfGbYZsnhKkvz7DSO-c8V-TPido9B2VJT9lV4f00vqXFIXsJDl2H2jhW9h52q7zNTzXPzQWlgqhrY1x5yUDvm-D_5FRlQSsH9IUFyYYMYrAA8Q6INGIsIOGja-uv0k59AKEBlPdcCaKuS3cKYWq2qRvuU6KhBslhXGgo93Qg7yqa0o.png"&gt;&lt;/p&gt;&lt;p&gt;</w:t>
      </w:r>
      <w:r>
        <w:rPr>
          <w:sz w:val="32"/>
          <w:szCs w:val="32"/>
        </w:rPr>
        <w:t>班主任将自己的私人宠物带入课堂，与学生分享，这不仅破除了教师和学生之间传统界限，更促进了彼此间的情感交流，使得课堂气氛更加轻松愉快，从而提升了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兔子照顾活动所带来的益处</w:t>
      </w:r>
      <w:r>
        <w:rPr>
          <w:sz w:val="32"/>
          <w:szCs w:val="32"/>
        </w:rPr>
        <w:t>&lt;/p&gt;&lt;p&gt;&lt;img src="/static-img/fQMiyzEQbmC47d0UZ4Z7oc0kPjnwOZYGoUnRQdeSF_h-CvXmprsnlu58PuA_MmfGbYZsnhKkvz7DSO-c8V-TPido9B2VJT9lV4f00vqXFIXsJDl2H2jhW9h52q7zNTzXPzQWlgqhrY1x5yUDvm-D_5FRlQSsH9IUFyYYMYrAA8Q6INGIsIOGja-uv0k59AKEBlPdcCaKuS3cKYWq2qRvuU6KhBslhXGgo93Qg7yqa0o.jpg"&gt;&lt;/p&gt;&lt;p&gt;</w:t>
      </w:r>
      <w:r>
        <w:rPr>
          <w:sz w:val="32"/>
          <w:szCs w:val="32"/>
        </w:rPr>
        <w:t>通过参与兔子的日常照料，学生可以实践学到的知识，如动物营养需求、环境适应等，以及如何合理安排时间来完成任务。这有助于他们发展出计划能力以及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作为辅助教学工具的潜力</w:t>
      </w:r>
      <w:r>
        <w:rPr>
          <w:sz w:val="32"/>
          <w:szCs w:val="32"/>
        </w:rPr>
        <w:t>&lt;/p&gt;&lt;p&gt;&lt;img src="/static-img/9vZEDxDkrKFCbQt-3q_bZc0kPjnwOZYGoUnRQdeSF_h-CvXmprsnlu58PuA_MmfGbYZsnhKkvz7DSO-c8V-TPido9B2VJT9lV4f00vqXFIXsJDl2H2jhW9h52q7zNTzXPzQWlgqhrY1x5yUDvm-D_5FRlQSsH9IUFyYYMYrAA8Q6INGIsIOGja-uv0k59AKEBlPdcCaKuS3cKYWq2qRvuU6KhBslhXGgo93Qg7yqa0o.png"&gt;&lt;/p&gt;&lt;p&gt;</w:t>
      </w:r>
      <w:r>
        <w:rPr>
          <w:sz w:val="32"/>
          <w:szCs w:val="32"/>
        </w:rPr>
        <w:t>在学习过程中，如果能恰当地融入宠物元素，比如使用宠物来教授生物学知识或者进行心理健康讲座，将会使得学习变得更有趣，更具吸引力，从而提高学生对某些课程内容的兴趣和理解度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课外活动中的探索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可以利用课余时间或周末，对待兔子进行更多探索，比如研究它们习性、摄影记录它们的一天等，这不仅锻炼了观察力，还激发了创新思维，为未来的科学研究打下基础。</w:t>
      </w:r>
      <w:r>
        <w:rPr>
          <w:sz w:val="32"/>
          <w:szCs w:val="32"/>
        </w:rPr>
        <w:t>&lt;/p&gt;&lt;p&gt;&lt;a href = "/doc/619713-</w:t>
      </w:r>
      <w:r>
        <w:rPr>
          <w:sz w:val="32"/>
          <w:szCs w:val="32"/>
        </w:rPr>
        <w:t>班主任的兔子好软水好多温馨课堂的宠物故事总结</w:t>
      </w:r>
      <w:r>
        <w:rPr>
          <w:sz w:val="32"/>
          <w:szCs w:val="32"/>
        </w:rPr>
        <w:t>.doc" rel="alternate" download="619713-</w:t>
      </w:r>
      <w:r>
        <w:rPr>
          <w:sz w:val="32"/>
          <w:szCs w:val="32"/>
        </w:rPr>
        <w:t>班主任的兔子好软水好多温馨课堂的宠物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