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长歌刻晴的弓术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长歌：刻晴ちゃん的弓术修行</w:t>
      </w:r>
      <w:r>
        <w:rPr>
          <w:sz w:val="32"/>
          <w:szCs w:val="32"/>
        </w:rPr>
        <w:t>&lt;/p&gt;&lt;p&gt;&lt;img src="/static-img/k38h_92oFKz7DQ2srzJk0e7FfU7m0N4haL0qPs-BxXcfuKUa5ZUuvlhhTft1sdlL.jpg"&gt;&lt;/p&gt;&lt;p&gt;</w:t>
      </w:r>
      <w:r>
        <w:rPr>
          <w:sz w:val="32"/>
          <w:szCs w:val="32"/>
        </w:rPr>
        <w:t>在璃月港，一个名叫刻晴ちゃん的少女以其娴熟的腿法而闻名。她的弓术不仅精准而且强大，每次射击都能精确命中目标，这让人称赞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刻晴ちゃん最初学的是普通的剑术，但她发现自己更擅长于弓箭。她开始学习各种不同的射技，并勤奋地练习。她总是对自己的表现要求严格，不断寻求提高。</w:t>
      </w:r>
      <w:r>
        <w:rPr>
          <w:sz w:val="32"/>
          <w:szCs w:val="32"/>
        </w:rPr>
        <w:t>&lt;/p&gt;&lt;p&gt;&lt;img src="/static-img/-qNUFqoCKHzdTOKpU1An7e7FfU7m0N4haL0qPs-BxXcjpIt22pYRVLZ40Wxks4d0gZfXJFWzvaGhl1WDX3OCiA.png"&gt;&lt;/p&gt;&lt;p&gt;</w:t>
      </w:r>
      <w:r>
        <w:rPr>
          <w:sz w:val="32"/>
          <w:szCs w:val="32"/>
        </w:rPr>
        <w:t>有一次，一群海盗来到了璃月港，他们试图通过武力手段夺取这里的财宝。这个时候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立即拿起了自己的长</w:t>
      </w:r>
      <w:r>
        <w:rPr>
          <w:sz w:val="32"/>
          <w:szCs w:val="32"/>
        </w:rPr>
        <w:t>bow</w:t>
      </w:r>
      <w:r>
        <w:rPr>
          <w:sz w:val="32"/>
          <w:szCs w:val="32"/>
        </w:rPr>
        <w:t>和一箱箭矢，她准备好迎接挑战。在战斗中，她展示了自己的高超技能，每一次射击都能准确无误地命中敌人的弱点。这场战斗之后，人们更加尊敬这位年轻女兵士，她成为了城市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也会用她的技能帮助需要的人。她经常去山上狩猎，为贫困家庭提供食物，也会帮助那些无法自救的人们。在这些行动中，她更加坚定了自己成为一名保护者的心志。</w:t>
      </w:r>
      <w:r>
        <w:rPr>
          <w:sz w:val="32"/>
          <w:szCs w:val="32"/>
        </w:rPr>
        <w:t>&lt;/p&gt;&lt;p&gt;&lt;img src="/static-img/7plW1Ij3xDTJJEFI6N1Z7O7FfU7m0N4haL0qPs-BxXcjpIt22pYRVLZ40Wxks4d0gZfXJFWzvaGhl1WDX3OCiA.jpg"&gt;&lt;/p&gt;&lt;p&gt;</w:t>
      </w:r>
      <w:r>
        <w:rPr>
          <w:sz w:val="32"/>
          <w:szCs w:val="32"/>
        </w:rPr>
        <w:t>尽管有时她会因为过度使用肌肉而感到疲倦，但她从未放弃过训练。她的腿法娴熟到极点，让人惊叹不已。每当夜幕降临，她都会坐在窗边，看着星空思考如何才能更好地服务于他人，这种决心和毅力让她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无论是在正式军事训练还是在实际应用中，“刻晴ちゃんがを腿法娴熟”这一能力都是非常重要的一环，它既是对自身能力的一种肯定，也是面对危险时的一种自信源泉。这位少女所展现出的勇气、智慧以及对美德追求的热情，是我们每个人都可以学习并效仿的地方。</w:t>
      </w:r>
      <w:r>
        <w:rPr>
          <w:sz w:val="32"/>
          <w:szCs w:val="32"/>
        </w:rPr>
        <w:t>&lt;/p&gt;&lt;p&gt;&lt;img src="/static-img/6vgX-U1TOohXogf7WAJHeu7FfU7m0N4haL0qPs-BxXcjpIt22pYRVLZ40Wxks4d0gZfXJFWzvaGhl1WDX3OCiA.png"&gt;&lt;/p&gt;&lt;p&gt;&lt;a href = "/doc/619754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长歌刻晴的弓术修行</w:t>
      </w:r>
      <w:r>
        <w:rPr>
          <w:sz w:val="32"/>
          <w:szCs w:val="32"/>
        </w:rPr>
        <w:t>.doc" rel="alternate" download="619754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长歌刻晴的弓术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