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我在黑暗中寻找光明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无边的长夜里，我常常会感到一片黑暗笼罩着我的心灵。仿佛整个世界都沉浸在一场永恒的昏暗之中，连星辰也害怕露面。我总是试图寻找那一缕光明，但它似乎随风而逝，总是在我指尖触及时又悄然消失。</w:t>
      </w:r>
      <w:r>
        <w:rPr>
          <w:sz w:val="32"/>
          <w:szCs w:val="32"/>
        </w:rPr>
        <w:t>&lt;/p&gt;&lt;p&gt;&lt;img src="/static-img/wRJhtdYymwH29nsQQOE-u_HXf3ZFc4gB_94NFhGL3i0.jpg"&gt;&lt;/p&gt;&lt;p&gt;</w:t>
      </w:r>
      <w:r>
        <w:rPr>
          <w:sz w:val="32"/>
          <w:szCs w:val="32"/>
        </w:rPr>
        <w:t>每当月亮被云层遮盖，那份难以言说的孤独便油然而生。在这样的夜晚里，“长夜难明”这句话就像是对我最深切的情感的描绘，它不仅仅是一句简单的话语，而是一个充满了忧伤与希望的命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质疑生活中的每一个角落，每一次选择，每一次机会，都好像置身于一个看不见尽头的大海上，无从倾诉，无从逃脱。我尝试用灯光驱散这片黑暗，用行动点亮前行的方向。但是，当所有灯火都熄灭，或者说，在那些真正需要勇气和智慧的时候，我发现自己还是需要找到内心深处那个不会熄灭的火焰。</w:t>
      </w:r>
      <w:r>
        <w:rPr>
          <w:sz w:val="32"/>
          <w:szCs w:val="32"/>
        </w:rPr>
        <w:t>&lt;/p&gt;&lt;p&gt;&lt;img src="/static-img/_yN8NmW6n8bs3w8c2lgOhvHXf3ZFc4gB_94NFhGL3i0.jpg"&gt;&lt;/p&gt;&lt;p&gt;</w:t>
      </w:r>
      <w:r>
        <w:rPr>
          <w:sz w:val="32"/>
          <w:szCs w:val="32"/>
        </w:rPr>
        <w:t>有时候，这个火焰微弱得几乎无法察觉，就像是在漆黑之中的一束细小光线。但只要坚持去寻找、去维护它，即使在“长夜难明”的最深处，也能找到前进的小径。因为这个世界虽大，却不是没有黎明前的曦光。而且，即使现在看不到，也不能断定未来不会有更强烈、更温暖、更灿烂的地平线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正和我一样，在某个无眠之夜里，你的心灵也正在寻求那份能够照亮一切困惑与痛苦的力量。这就是我们共同的人生旅程——在“长夜难明”的时候，用自己的双手去创造属于自己的光芒，让即将到来的新日子更加美好。</w:t>
      </w:r>
      <w:r>
        <w:rPr>
          <w:sz w:val="32"/>
          <w:szCs w:val="32"/>
        </w:rPr>
        <w:t>&lt;/p&gt;&lt;p&gt;&lt;img src="/static-img/T--r-Jq9hbF0L4J8p2V57vHXf3ZFc4gB_94NFhGL3i0.jpg"&gt;&lt;/p&gt;&lt;p&gt;&lt;a href = "/doc/619928-</w:t>
      </w:r>
      <w:r>
        <w:rPr>
          <w:sz w:val="32"/>
          <w:szCs w:val="32"/>
        </w:rPr>
        <w:t>长夜难明我在黑暗中寻找光明的方向</w:t>
      </w:r>
      <w:r>
        <w:rPr>
          <w:sz w:val="32"/>
          <w:szCs w:val="32"/>
        </w:rPr>
        <w:t>.doc" rel="alternate" download="619928-</w:t>
      </w:r>
      <w:r>
        <w:rPr>
          <w:sz w:val="32"/>
          <w:szCs w:val="32"/>
        </w:rPr>
        <w:t>长夜难明我在黑暗中寻找光明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