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种交口图片表解锁视觉沟通的艺术密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有效沟通不仅仅是交流思想和情感的工具，更是一种艺术。交口图片表作为一种视觉语言，能够帮助我们更好地理解和传达信息。在这个文章中，我们将探讨三十种交口图片表及其在沟通中的应用，以及它们如何帮助我们打破语言障碍，实现跨文化交流。</w:t>
      </w:r>
      <w:r>
        <w:rPr>
          <w:sz w:val="32"/>
          <w:szCs w:val="32"/>
        </w:rPr>
        <w:t>&lt;/p&gt;&lt;p&gt;&lt;img src="/static-img/ZC04osj41KQ_qIWFMi7zSvHXf3ZFc4gB_94NFhGL3i0.jpg"&gt;&lt;/p&gt;&lt;p&gt;</w:t>
      </w:r>
      <w:r>
        <w:rPr>
          <w:sz w:val="32"/>
          <w:szCs w:val="32"/>
        </w:rPr>
        <w:t>一、交口图片表的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什么是交口图片表？简单来说，它就是通过一系列连续的图像来传递特定的信息或情绪。这些图像通常由一系列相似的元素组成，比如动物、植物或者物体等，并且每个元素都有其特定的含义。这使得接收者可以根据图像所代表的情境快速理解发送者的意图。</w:t>
      </w:r>
      <w:r>
        <w:rPr>
          <w:sz w:val="32"/>
          <w:szCs w:val="32"/>
        </w:rPr>
        <w:t>&lt;/p&gt;&lt;p&gt;&lt;img src="/static-img/LiJvLScN9UcP3g6E9mJ0uvHXf3ZFc4gB_94NFhGL3i0.jpeg"&gt;&lt;/p&gt;&lt;p&gt;</w:t>
      </w:r>
      <w:r>
        <w:rPr>
          <w:sz w:val="32"/>
          <w:szCs w:val="32"/>
        </w:rPr>
        <w:t>二、三十种基本类型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情绪表示</w:t>
      </w:r>
      <w:r>
        <w:rPr>
          <w:sz w:val="32"/>
          <w:szCs w:val="32"/>
        </w:rPr>
        <w:t>&lt;/p&gt;&lt;p&gt;&lt;img src="/static-img/n95xBfixH4rfZqdl6JzKgvHXf3ZFc4gB_94NFhGL3i0.jpeg"&gt;&lt;/p&gt;&lt;p&gt;</w:t>
      </w:r>
      <w:r>
        <w:rPr>
          <w:sz w:val="32"/>
          <w:szCs w:val="32"/>
        </w:rPr>
        <w:t>最常见的一类是用于表示不同情绪状态的图形，如笑脸表示快乐，泪脸表示悲伤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动作描述</w:t>
      </w:r>
      <w:r>
        <w:rPr>
          <w:sz w:val="32"/>
          <w:szCs w:val="32"/>
        </w:rPr>
        <w:t>&lt;/p&gt;&lt;p&gt;&lt;img src="/static-img/ajGQ9HL0CghdW8HmuFynMPHXf3ZFc4gB_94NFhGL3i0.jpg"&gt;&lt;/p&gt;&lt;p&gt;</w:t>
      </w:r>
      <w:r>
        <w:rPr>
          <w:sz w:val="32"/>
          <w:szCs w:val="32"/>
        </w:rPr>
        <w:t>例如“握手”、“拥抱”等动作，可以用来描述人际互动或身体姿态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食物分类</w:t>
      </w:r>
      <w:r>
        <w:rPr>
          <w:sz w:val="32"/>
          <w:szCs w:val="32"/>
        </w:rPr>
        <w:t>&lt;/p&gt;&lt;p&gt;&lt;img src="/static-img/MBONBUb59LVbEaD7hhFecPHXf3ZFc4gB_94NFhGL3i0.jpg"&gt;&lt;/p&gt;&lt;p&gt;</w:t>
      </w:r>
      <w:r>
        <w:rPr>
          <w:sz w:val="32"/>
          <w:szCs w:val="32"/>
        </w:rPr>
        <w:t>食物相关的图形，如水果、蔬菜、肉类等，可以用来讨论饮食习惯或健康问题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物品识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各种日常用品，如手机、电脑、小汽车等，可以用来指代具体事物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地理位置标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球上的不同地区标志，如国家旗帜，可用于讨论旅行计划或国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三十种特殊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基本类型之外，还有许多其他专门设计的交口图片表：</w:t>
      </w:r>
      <w:r>
        <w:rPr>
          <w:sz w:val="32"/>
          <w:szCs w:val="32"/>
        </w:rPr>
        <w:t>&lt;/p&gt;&lt;p&gt;6-10</w:t>
      </w:r>
      <w:r>
        <w:rPr>
          <w:sz w:val="32"/>
          <w:szCs w:val="32"/>
        </w:rPr>
        <w:t>：时间与日期（钟面数字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于分享时间安排或者提醒重要日期。</w:t>
      </w:r>
      <w:r>
        <w:rPr>
          <w:sz w:val="32"/>
          <w:szCs w:val="32"/>
        </w:rPr>
        <w:t>&lt;/p&gt;&lt;p&gt;11-15</w:t>
      </w:r>
      <w:r>
        <w:rPr>
          <w:sz w:val="32"/>
          <w:szCs w:val="32"/>
        </w:rPr>
        <w:t>：天气预报（云朵形状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不同的云朵形状代表晴朗、阴雨、小雪、大雪等天气情况。</w:t>
      </w:r>
      <w:r>
        <w:rPr>
          <w:sz w:val="32"/>
          <w:szCs w:val="32"/>
        </w:rPr>
        <w:t>&lt;/p&gt;&lt;p&gt;16-20</w:t>
      </w:r>
      <w:r>
        <w:rPr>
          <w:sz w:val="32"/>
          <w:szCs w:val="32"/>
        </w:rPr>
        <w:t>：运动项目（球类运动器材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示各种体育活动，如足球、篮球、高尔夫球等。</w:t>
      </w:r>
      <w:r>
        <w:rPr>
          <w:sz w:val="32"/>
          <w:szCs w:val="32"/>
        </w:rPr>
        <w:t>&lt;/p&gt;&lt;p&gt;21-25</w:t>
      </w:r>
      <w:r>
        <w:rPr>
          <w:sz w:val="32"/>
          <w:szCs w:val="32"/>
        </w:rPr>
        <w:t>：交通方式（公共交通工具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包括火车列车、飞机、高铁站台，以便于说明出行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，将其运用到实际沟通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学习并掌握这三十种基础及特殊类型的交口图片表，我们可以更加灵活地进行日常交流，无论是在社交媒体上分享生活点滴，或是在工作场合简洁有效地传达复杂概念。比如，在对话中如果想强调某个事件发生在早晨，可以使用“太阳升起”的符号；如果想要询问对方是否愿意参加晚宴，那么选择一个晚餐桌设置即可迅速传达你的意向。此外，这些符号也非常适合于无声环境下的人群，他们能更容易地理解周围人的非言语交流，从而建立起更加紧密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，跨文化交流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涉及到跨文化交流时，视觉语言变得尤为关键，因为它可以克服翻译难题和语言差异，让人们即使没有共同语言，也能相互理解。例如，一张心形的手印可能会被广泛接受，不管你来自哪里，它总是意味着爱与友谊。而对于那些经常参与国际会议或远程协作的小组成员来说，这些可视化工具也是必不可少的一部分，使他们能够高效准确地进行沟通，无需担心误解和延迟回应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在现代社会里，有了三十种以上交口图片表作为我们的助手，我们不再受限于单一文字形式去思考和表现我们的想法。这是一条新路径，让更多人能够共享思想，与世界保持连接，而不受地域距离限制。让我们一起探索这个全新的视觉世界，用画笔描绘出千言万语，用象征展现深邃智慧，把这种艺术融入生活，每一次微笑，都带着无声的话语，为彼此加分，为世界增添光彩。</w:t>
      </w:r>
      <w:r>
        <w:rPr>
          <w:sz w:val="32"/>
          <w:szCs w:val="32"/>
        </w:rPr>
        <w:t>&lt;/p&gt;&lt;p&gt;&lt;a href = "/doc/620643-</w:t>
      </w:r>
      <w:r>
        <w:rPr>
          <w:sz w:val="32"/>
          <w:szCs w:val="32"/>
        </w:rPr>
        <w:t>三十种交口图片表解锁视觉沟通的艺术密码</w:t>
      </w:r>
      <w:r>
        <w:rPr>
          <w:sz w:val="32"/>
          <w:szCs w:val="32"/>
        </w:rPr>
        <w:t>.doc" rel="alternate" download="620643-</w:t>
      </w:r>
      <w:r>
        <w:rPr>
          <w:sz w:val="32"/>
          <w:szCs w:val="32"/>
        </w:rPr>
        <w:t>三十种交口图片表解锁视觉沟通的艺术密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