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疼痛与叫声揭秘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拔萝卜的疼痛与叫声：揭秘不适体验</w:t>
      </w:r>
      <w:r>
        <w:rPr>
          <w:sz w:val="32"/>
          <w:szCs w:val="32"/>
        </w:rPr>
        <w:t>&lt;/p&gt;&lt;p&gt;&lt;img src="/static-img/NSawcLjjJljhCarxfOQILVFIno4H1oOuTqFslODmwWkashB9f_UvTYO1gVCZ93vN.png"&gt;&lt;/p&gt;&lt;p&gt;</w:t>
      </w:r>
      <w:r>
        <w:rPr>
          <w:sz w:val="32"/>
          <w:szCs w:val="32"/>
        </w:rPr>
        <w:t>在床上拔萝卜又疼又叫，这种不适体验可能是由多种因素引起的。以下是对这种现象的六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原因</w:t>
      </w:r>
      <w:r>
        <w:rPr>
          <w:sz w:val="32"/>
          <w:szCs w:val="32"/>
        </w:rPr>
        <w:t>&lt;/p&gt;&lt;p&gt;&lt;img src="/static-img/wCqaZL64L-ikynWDiqkUAFFIno4H1oOuTqFslODmwWnuBbrCn-qOA-iNeL7aMzUBDmfUKU8FK1C0R-qNnwNSejT4hZV6kuQRSSlbjbD-WEFPH8XrsTc9mJEwdOvKsF7CCDzHZtVkbmoNM5m1nYlUkQ.png"&gt;&lt;/p&gt;&lt;p&gt;</w:t>
      </w:r>
      <w:r>
        <w:rPr>
          <w:sz w:val="32"/>
          <w:szCs w:val="32"/>
        </w:rPr>
        <w:t>在床上拔萝卜既疼又叫，可能是因为身体处于一种生理状态。例如，在怀孕期间，女性可能会经历腰酸背痛和腹部压力增大，这些症状可以让人感觉到极度不适，有时甚至会发出呼噜声或呻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反应</w:t>
      </w:r>
      <w:r>
        <w:rPr>
          <w:sz w:val="32"/>
          <w:szCs w:val="32"/>
        </w:rPr>
        <w:t>&lt;/p&gt;&lt;p&gt;&lt;img src="/static-img/E2qf65vx7o10wDrN7bzXf1FIno4H1oOuTqFslODmwWnuBbrCn-qOA-iNeL7aMzUBDmfUKU8FK1C0R-qNnwNSejT4hZV6kuQRSSlbjbD-WEFPH8XrsTc9mJEwdOvKsF7CCDzHZtVkbmoNM5m1nYlUkQ.jpg"&gt;&lt;/p&gt;&lt;p&gt;</w:t>
      </w:r>
      <w:r>
        <w:rPr>
          <w:sz w:val="32"/>
          <w:szCs w:val="32"/>
        </w:rPr>
        <w:t>情绪也能影响我们的身体反应。在某些情况下，当人们感到焦虑、紧张或悲伤时，他们可能会表现出类似于“在床上拔萝卜”的行为，比如翻来覆去地睡觉，发出异乎寻常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&lt;img src="/static-img/o6v--TieWd9nBFkn3hVLnVFIno4H1oOuTqFslODmwWnuBbrCn-qOA-iNeL7aMzUBDmfUKU8FK1C0R-qNnwNSejT4hZV6kuQRSSlbjbD-WEFPH8XrsTc9mJEwdOvKsF7CCDzHZtVkbmoNM5m1nYlUkQ.jpg"&gt;&lt;/p&gt;&lt;p&gt;</w:t>
      </w:r>
      <w:r>
        <w:rPr>
          <w:sz w:val="32"/>
          <w:szCs w:val="32"/>
        </w:rPr>
        <w:t>睡眠障碍，如失眠或睡眠中断，也能导致人们在梦中产生奇怪的声音。如果这些声音被唤醒后伴随着实际的疼痛，那么“在床上拔萝卜”这个表达就更加贴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&lt;img src="/static-img/nkArt26ZDtJRpXtmswljL1FIno4H1oOuTqFslODmwWnuBbrCn-qOA-iNeL7aMzUBDmfUKU8FK1C0R-qNnwNSejT4hZV6kuQRSSlbjbD-WEFPH8XrsTc9mJEwdOvKsF7CCDzHZtVkbmoNM5m1nYlUkQ.jpg"&gt;&lt;/p&gt;&lt;p&gt;</w:t>
      </w:r>
      <w:r>
        <w:rPr>
          <w:sz w:val="32"/>
          <w:szCs w:val="32"/>
        </w:rPr>
        <w:t>一些健康问题，如关节炎、肌肉劳损等，可以造成长时间躺着的情况，使得患者感到难以安宁地休息。这时候，即使没有实际动作，也有可能听到类似“挖掘”般的声音传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噪音或者家人其他成员夜间活动都有可能打扰到人的睡眠，从而导致他们发出的响亮声音，就像是真的从床上挖掘一样，只不过这并不是他们故意要做的事情，而是一种无意识的反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在床上拔萧子”也是一个文化符号，它隐喻了一个人深陷困境无法自拔的情感状态。在这种情况下，虽然并没有真正意义上的物理动作，但它却代表了一种内心深处的苦恼和绝望。</w:t>
      </w:r>
      <w:r>
        <w:rPr>
          <w:sz w:val="32"/>
          <w:szCs w:val="32"/>
        </w:rPr>
        <w:t>&lt;/p&gt;&lt;p&gt;&lt;a href = "/doc/620714-</w:t>
      </w:r>
      <w:r>
        <w:rPr>
          <w:sz w:val="32"/>
          <w:szCs w:val="32"/>
        </w:rPr>
        <w:t>床上拔萝卜的疼痛与叫声揭秘不适体验</w:t>
      </w:r>
      <w:r>
        <w:rPr>
          <w:sz w:val="32"/>
          <w:szCs w:val="32"/>
        </w:rPr>
        <w:t>.doc" rel="alternate" download="620714-</w:t>
      </w:r>
      <w:r>
        <w:rPr>
          <w:sz w:val="32"/>
          <w:szCs w:val="32"/>
        </w:rPr>
        <w:t>床上拔萝卜的疼痛与叫声揭秘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