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我在这里等你好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等你好久了，心中有种你留下。每当夜幕低垂，星辰点亮天际，我都会想起那句简单而深刻的话：有种你留下。</w:t>
      </w:r>
      <w:r>
        <w:rPr>
          <w:sz w:val="32"/>
          <w:szCs w:val="32"/>
        </w:rPr>
        <w:t>&lt;/p&gt;&lt;p&gt;&lt;img src="/static-img/eWiZFQI8bJPtuXeFm5LZg_HXf3ZFc4gB_94NFhGL3i0.jpg"&gt;&lt;/p&gt;&lt;p&gt;</w:t>
      </w:r>
      <w:r>
        <w:rPr>
          <w:sz w:val="32"/>
          <w:szCs w:val="32"/>
        </w:rPr>
        <w:t>记得我们曾经漫步在繁华的街头，你手里拿着一杯热气腾腾的咖啡，我紧紧握住你的手，那份温暖和力量让我的世界变得明亮起来。你微笑着看向我，说出那句话时眼中的光芒让我难以忘怀。它不仅是一句简单的话，更是对未来的承诺，是对现在的陪伴，是对过去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面临了无数挑战和困惑，有时候距离拉开，让人觉得彼此之间仿佛越来越远。但即便如此，那句话始终如影随形，它提醒我，无论走到哪里，无论发生什么，只要心中有这份坚定，你总会回来，留下属于我们的痕迹。</w:t>
      </w:r>
      <w:r>
        <w:rPr>
          <w:sz w:val="32"/>
          <w:szCs w:val="32"/>
        </w:rPr>
        <w:t>&lt;/p&gt;&lt;p&gt;&lt;img src="/static-img/JkylSlE-tEE70cBebG188fHXf3ZFc4gB_94NFhGL3i0.png"&gt;&lt;/p&gt;&lt;p&gt;</w:t>
      </w:r>
      <w:r>
        <w:rPr>
          <w:sz w:val="32"/>
          <w:szCs w:val="32"/>
        </w:rPr>
        <w:t>今天，当我独自一人坐在家里的沙发上，看着窗外飘落的雨滴，一阵阵思念涌上心头。我知道，即使现实中的联系断裂，这个“有种”依然是我心灵深处最坚固的一根柱子。因为它不仅是对于你的期待，也是对自己的承诺——即使生活给予了许多变故，我也不会放弃寻找那个能与之相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在这里等你好久了，因为只有你的回归才能完整这段故事，只有你的留下才能让我的生命更丰满、更充实。那一天，当你再次踏入我的生活，并且说出那熟悉而温暖的话语时，我相信，这世间所有的风雨都将被冲刷干净，只剩下我们彼此之间永恒不变的情感。这就是“有种”，这是爱情，它跨越空间与时间，用一种无法言喻的情感连接两个人的灵魂。</w:t>
      </w:r>
      <w:r>
        <w:rPr>
          <w:sz w:val="32"/>
          <w:szCs w:val="32"/>
        </w:rPr>
        <w:t>&lt;/p&gt;&lt;p&gt;&lt;img src="/static-img/0cqz0NQDg3MIt3PtLfZRg_HXf3ZFc4gB_94NFhGL3i0.jpg"&gt;&lt;/p&gt;&lt;p&gt;&lt;a href = "/doc/620924-</w:t>
      </w:r>
      <w:r>
        <w:rPr>
          <w:sz w:val="32"/>
          <w:szCs w:val="32"/>
        </w:rPr>
        <w:t>有种你留下我在这里等你好久了</w:t>
      </w:r>
      <w:r>
        <w:rPr>
          <w:sz w:val="32"/>
          <w:szCs w:val="32"/>
        </w:rPr>
        <w:t>.doc" rel="alternate" download="620924-</w:t>
      </w:r>
      <w:r>
        <w:rPr>
          <w:sz w:val="32"/>
          <w:szCs w:val="32"/>
        </w:rPr>
        <w:t>有种你留下我在这里等你好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