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亲爱的我有个好玩的游戏要和你一起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有个好玩的游戏要和你一起玩。记得小时候我们常在海边捡贝子，想着用它们来夹住那些慢吞吞爬过沙滩的小乌龟，那种感觉既刺激又充满了童真。你还记得吗？</w:t>
      </w:r>
      <w:r>
        <w:rPr>
          <w:sz w:val="32"/>
          <w:szCs w:val="32"/>
        </w:rPr>
        <w:t>&lt;/p&gt;&lt;p&gt;&lt;img src="/static-img/uecmmCa6e6qIV5lwtpSCpA8wZaGF8cAtaUmksxHt8HmNUKsRDV8-eSH7Bx53vF7C.jpg"&gt;&lt;/p&gt;&lt;p&gt;</w:t>
      </w:r>
      <w:r>
        <w:rPr>
          <w:sz w:val="32"/>
          <w:szCs w:val="32"/>
        </w:rPr>
        <w:t>我想用我的扇贝夹你的乌龟。这句话听起来像是在开一个不太合适的玩笑，但实际上，它代表了一种对过去美好时光的怀念，也是一种想要再次体验那种简单快乐生活方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在假日里去海边，带上一些新鲜收集来的贝壳，就像当年一样开始我们的冒险。找到一只可爱的小乌龟，然后轻轻地，用我们的貝壳试图将它“捕捉”。当然，这一次，我们不是真的要伤害那个可爱的小生物，而是想通过这个游戏重新回忆起那些无忧无虑的时刻。</w:t>
      </w:r>
      <w:r>
        <w:rPr>
          <w:sz w:val="32"/>
          <w:szCs w:val="32"/>
        </w:rPr>
        <w:t>&lt;/p&gt;&lt;p&gt;&lt;img src="/static-img/BeUJzu8Ao0uS1Chy4hIY8w8wZaGF8cAtaUmksxHt8HnWSOJmQZ66PaWe8rP4UMLj1ueN0a7h6jreskZkeWOyEA.jpg"&gt;&lt;/p&gt;&lt;p&gt;</w:t>
      </w:r>
      <w:r>
        <w:rPr>
          <w:sz w:val="32"/>
          <w:szCs w:val="32"/>
        </w:rPr>
        <w:t>这不仅仅是一个关于贝壳和乌龟的事，它更是一场穿越回童年的旅行。在这个过程中，我们可以分享彼此内心深处最珍贵的情感，不需要言语，只需对方能理解就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准备好了吗？让我们一起找出那只小朋友，让它成为我们重温童年的旅程的一部分吧！</w:t>
      </w:r>
      <w:r>
        <w:rPr>
          <w:sz w:val="32"/>
          <w:szCs w:val="32"/>
        </w:rPr>
        <w:t>&lt;/p&gt;&lt;p&gt;&lt;img src="/static-img/PZFcu2QK28amTY5lUmI2fw8wZaGF8cAtaUmksxHt8HnWSOJmQZ66PaWe8rP4UMLj1ueN0a7h6jreskZkeWOyEA.jpg"&gt;&lt;/p&gt;&lt;p&gt;&lt;a href = "/doc/621285-</w:t>
      </w:r>
      <w:r>
        <w:rPr>
          <w:sz w:val="32"/>
          <w:szCs w:val="32"/>
        </w:rPr>
        <w:t>我想用我的扇贝夹你的乌龟亲爱的我有个好玩的游戏要和你一起玩</w:t>
      </w:r>
      <w:r>
        <w:rPr>
          <w:sz w:val="32"/>
          <w:szCs w:val="32"/>
        </w:rPr>
        <w:t>.doc" rel="alternate" download="621285-</w:t>
      </w:r>
      <w:r>
        <w:rPr>
          <w:sz w:val="32"/>
          <w:szCs w:val="32"/>
        </w:rPr>
        <w:t>我想用我的扇贝夹你的乌龟亲爱的我有个好玩的游戏要和你一起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