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影子盗情的真相与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盗情的隐秘世界：背后的真相与复仇</w:t>
      </w:r>
      <w:r>
        <w:rPr>
          <w:sz w:val="32"/>
          <w:szCs w:val="32"/>
        </w:rPr>
        <w:t>&lt;/p&gt;&lt;p&gt;&lt;img src="/static-img/EHmGrTs_TEVkkdTBK7McteOq9_HVuVOvNTcvTti6vcpyV1v96MC5sevLQrazOLVZ.jpg"&gt;&lt;/p&gt;&lt;p&gt;</w:t>
      </w:r>
      <w:r>
        <w:rPr>
          <w:sz w:val="32"/>
          <w:szCs w:val="32"/>
        </w:rPr>
        <w:t>在这个繁华都市的深处，隐藏着一个不为人知的阴暗面——盗情。它像一把利刃，悄无声息地割裂了爱情的纽带，将忠诚和信任撕扯得粉碎。今天，我们将揭开这层神秘面纱，让那些被伤害过的人们知道，他们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部分：盗情的起源</w:t>
      </w:r>
      <w:r>
        <w:rPr>
          <w:sz w:val="32"/>
          <w:szCs w:val="32"/>
        </w:rPr>
        <w:t>&lt;/p&gt;&lt;p&gt;&lt;img src="/static-img/hJFtB_wXS2OUjEcYSFWDZuOq9_HVuVOvNTcvTti6vcrUyejyvs5CUogXvmUTQJ-EOt5-4poKFeB5s7NkBH6txQ.jpg"&gt;&lt;/p&gt;&lt;p&gt;</w:t>
      </w:r>
      <w:r>
        <w:rPr>
          <w:sz w:val="32"/>
          <w:szCs w:val="32"/>
        </w:rPr>
        <w:t>盗情，它不是一夜之间产生的，而是一种社会现象，它源自于人类社会中存在的一些问题，如性格、心理、环境等多方面因素共同作用所致。在现代社会中，工作压力增大、生活节奏快捷以及社交网络的普及，都为盗情提供了温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部分：盗情之所以能持续</w:t>
      </w:r>
      <w:r>
        <w:rPr>
          <w:sz w:val="32"/>
          <w:szCs w:val="32"/>
        </w:rPr>
        <w:t>&lt;/p&gt;&lt;p&gt;&lt;img src="/static-img/JmB6GSVfUBPo-vWwaoGTreOq9_HVuVOvNTcvTti6vcrUyejyvs5CUogXvmUTQJ-EOt5-4poKFeB5s7NkBH6txQ.jpg"&gt;&lt;/p&gt;&lt;p&gt;</w:t>
      </w:r>
      <w:r>
        <w:rPr>
          <w:sz w:val="32"/>
          <w:szCs w:val="32"/>
        </w:rPr>
        <w:t>人们往往会忽视一个事实，那就是自己的关系网是开放且脆弱的。一旦有人利用这些漏洞，就可能会开始了一场潜行战役。他们通过精心策划和伪装，不断地侵蚀对方的情感基础，最终达到目的。而当这种行为成功后，这个世界就再也无法恢复原样，因为那份曾经坚固的情感已经被彻底摧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部分：受害者的心路历程</w:t>
      </w:r>
      <w:r>
        <w:rPr>
          <w:sz w:val="32"/>
          <w:szCs w:val="32"/>
        </w:rPr>
        <w:t>&lt;/p&gt;&lt;p&gt;&lt;img src="/static-img/b5oCFcr18mUf84VbJFR0HuOq9_HVuVOvNTcvTti6vcrUyejyvs5CUogXvmUTQJ-EOt5-4poKFeB5s7NkBH6txQ.jpg"&gt;&lt;/p&gt;&lt;p&gt;</w:t>
      </w:r>
      <w:r>
        <w:rPr>
          <w:sz w:val="32"/>
          <w:szCs w:val="32"/>
        </w:rPr>
        <w:t>对于遭遇盗情的人来说，无疑是一个痛苦而漫长的心路历程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首先是惊讶，然后是愤怒，最终却常常陷入绝望之中。这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需要从内心深处找到力量，不仅要对抗外界给予他的打击，更要对抗自己内心最深处那份恐惧与自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部分：如何防范与应对</w:t>
      </w:r>
      <w:r>
        <w:rPr>
          <w:sz w:val="32"/>
          <w:szCs w:val="32"/>
        </w:rPr>
        <w:t>&lt;/p&gt;&lt;p&gt;&lt;img src="/static-img/IADJu-48bzSXz8jA3i5Ta-Oq9_HVuVOvNTcvTti6vcrUyejyvs5CUogXvmUTQJ-EOt5-4poKFeB5s7NkBH6txQ.jpg"&gt;&lt;/p&gt;&lt;p&gt;</w:t>
      </w:r>
      <w:r>
        <w:rPr>
          <w:sz w:val="32"/>
          <w:szCs w:val="32"/>
        </w:rPr>
        <w:t>为了避免成为下一次事件中的受害者，我们必须提高警惕。首先，要建立起自己的安全感，并时刻保持警觉；其次，要学会倾听并理解伴侣的声音，不让彼此感觉到隔阂；最后，当你发现或怀疑伴侣有异动时，勇敢地表达出来，用实际行动维护自己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和机遇的大时代里，每个人都应该拥有一颗明智而坚韧的心。当我们面对那些试图破坏我们幸福家庭关系的人时，让我们一起站起来，用我们的勇气和智慧去战斗到底，让每一段纯真的爱恋都能够平安度过，让“盗情”这一名词在我们的生活中变得越来越遥远。</w:t>
      </w:r>
      <w:r>
        <w:rPr>
          <w:sz w:val="32"/>
          <w:szCs w:val="32"/>
        </w:rPr>
        <w:t>&lt;/p&gt;&lt;p&gt;&lt;a href = "/doc/621318-</w:t>
      </w:r>
      <w:r>
        <w:rPr>
          <w:sz w:val="32"/>
          <w:szCs w:val="32"/>
        </w:rPr>
        <w:t>背后的影子盗情的真相与复仇</w:t>
      </w:r>
      <w:r>
        <w:rPr>
          <w:sz w:val="32"/>
          <w:szCs w:val="32"/>
        </w:rPr>
        <w:t>.doc" rel="alternate" download="621318-</w:t>
      </w:r>
      <w:r>
        <w:rPr>
          <w:sz w:val="32"/>
          <w:szCs w:val="32"/>
        </w:rPr>
        <w:t>背后的影子盗情的真相与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