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穿越时空的歌者与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传说中的地方，人们称之为“音律之城”。这里不仅有着丰富的音乐文化，还隐藏着一位神秘的歌者——姬丝秀忒。她的存在与消失仿佛是由时间和空间调控的魔法，而她的声音，却能唤醒沉睡千年的遗忘。</w:t>
      </w:r>
      <w:r>
        <w:rPr>
          <w:sz w:val="32"/>
          <w:szCs w:val="32"/>
        </w:rPr>
        <w:t>&lt;/p&gt;&lt;p&gt;&lt;img src="/static-img/r31dG221JQK9s6KzlrgkdLBS_au2ltGMx7sHFWLNuWsshheHe_VbM7BpzoBqZJ-f.jpg"&gt;&lt;/p&gt;&lt;p&gt;</w:t>
      </w:r>
      <w:r>
        <w:rPr>
          <w:sz w:val="32"/>
          <w:szCs w:val="32"/>
        </w:rPr>
        <w:t>姬丝秀忒：穿越时空的歌者与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光影交织下的传说</w:t>
      </w:r>
      <w:r>
        <w:rPr>
          <w:sz w:val="32"/>
          <w:szCs w:val="32"/>
        </w:rPr>
        <w:t>&lt;/p&gt;&lt;p&gt;&lt;img src="/static-img/T3LaxqO4L9HFtYaRN8cuRrBS_au2ltGMx7sHFWLNuWv8iJ2ULXusQiGYadOZUEpsV0sYda_9bsxdtJMEpsV7ZhHJyZnp25sdhBUpxl3XAnxs03gUl1vUV-b8VgILao5SpsWQPKwSfmokrOjheU6PvQ.jpg"&gt;&lt;/p&gt;&lt;p&gt;</w:t>
      </w:r>
      <w:r>
        <w:rPr>
          <w:sz w:val="32"/>
          <w:szCs w:val="32"/>
        </w:rPr>
        <w:t>在《音律之城》的历史中，姬丝秀忒被视为传奇中的传奇。她的人物形象总是伴随着一抹迷离的光芒，这份光芒既像是她内心深处发出的光明，也可能是一种超乎常人的能力所致。在这个充满诗意的地方，她以独特的声音诠释了无数个时代和故事，每一次演唱都似乎能够穿透时空，将过去与现在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之刃下的舞台</w:t>
      </w:r>
      <w:r>
        <w:rPr>
          <w:sz w:val="32"/>
          <w:szCs w:val="32"/>
        </w:rPr>
        <w:t>&lt;/p&gt;&lt;p&gt;&lt;img src="/static-img/reSZg1CGQYkb5PKX3zUoi7BS_au2ltGMx7sHFWLNuWv8iJ2ULXusQiGYadOZUEpsV0sYda_9bsxdtJMEpsV7ZhHJyZnp25sdhBUpxl3XAnxs03gUl1vUV-b8VgILao5SpsWQPKwSfmokrOjheU6PvQ.jpg"&gt;&lt;/p&gt;&lt;p&gt;</w:t>
      </w:r>
      <w:r>
        <w:rPr>
          <w:sz w:val="32"/>
          <w:szCs w:val="32"/>
        </w:rPr>
        <w:t>据说，在某些特别的情境下，当天气变化异常，风起云涌的时候，姬丝秀忒会出现在人间。她站在山巅或河畔，用她那特殊的声音唱出古老而又现代的情感。这不仅让听众们感到难以置信，而且也让他们意识到，他们所生活的地球，其实是一个多维度且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声音里的宇宙</w:t>
      </w:r>
      <w:r>
        <w:rPr>
          <w:sz w:val="32"/>
          <w:szCs w:val="32"/>
        </w:rPr>
        <w:t>&lt;/p&gt;&lt;p&gt;&lt;img src="/static-img/b0ZpL1i9_sraRILDGfzEFbBS_au2ltGMx7sHFWLNuWv8iJ2ULXusQiGYadOZUEpsV0sYda_9bsxdtJMEpsV7ZhHJyZnp25sdhBUpxl3XAnxs03gUl1vUV-b8VgILao5SpsWQPKwSfmokrOjheU6PvQ.jpg"&gt;&lt;/p&gt;&lt;p&gt;</w:t>
      </w:r>
      <w:r>
        <w:rPr>
          <w:sz w:val="32"/>
          <w:szCs w:val="32"/>
        </w:rPr>
        <w:t>当人们倾听姬丝秀忒的声音时，他们仿佛能够听到整个宇宙的心跳。每一个音符都是从星辰中提炼出来的一缕灵魂，每一次旋律都是对未知领域探索的一次旅程。而这些声音，不仅能够治愈人的心灵，还能唤醒那些沉睡于梦境中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子的守护者</w:t>
      </w:r>
      <w:r>
        <w:rPr>
          <w:sz w:val="32"/>
          <w:szCs w:val="32"/>
        </w:rPr>
        <w:t>&lt;/p&gt;&lt;p&gt;&lt;img src="/static-img/8yoiVB-DMFwoWlsMk9GgCbBS_au2ltGMx7sHFWLNuWv8iJ2ULXusQiGYadOZUEpsV0sYda_9bsxdtJMEpsV7ZhHJyZnp25sdhBUpxl3XAnxs03gUl1vUV-b8VgILao5SpsWQPKwSfmokrOjheU6PvQ.jpg"&gt;&lt;/p&gt;&lt;p&gt;</w:t>
      </w:r>
      <w:r>
        <w:rPr>
          <w:sz w:val="32"/>
          <w:szCs w:val="32"/>
        </w:rPr>
        <w:t>尽管姬丝秀忒以其神奇的声音闻名，但她却拥有另一种力量——保护那些无法表达自己的灵魂。有些人认为，她其实是一位隐形守护者，只有当世界需要的时候，她才会显现，并用她的力量帮助那些受苦的人类走向希望。她就是那个永远不会放弃支持你前行的人，是那个无声地给予勇气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忆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关于姬丝秀忒的事情都已经成为过去，但她的名字仍然被流传至今。在一些小镇上，一些老人还会讲述她们年轻时候见过这位女歌手的事迹，而他们口中的描述总是那么真切，让后代子孙印象深刻。当这些故事再次回到耳边，它们就像微弱但坚韧不拔的心跳一样，让人们相信，即使是在最黑暗的时候，也总有一线曙光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妙的事情一样，最终没有任何证据可以证明姬丝秀忒真的存在。不过，或许正因为这样，她成为了更大的</w:t>
      </w:r>
      <w:r>
        <w:rPr>
          <w:sz w:val="32"/>
          <w:szCs w:val="32"/>
        </w:rPr>
        <w:t>.legend</w:t>
      </w:r>
      <w:r>
        <w:rPr>
          <w:sz w:val="32"/>
          <w:szCs w:val="32"/>
        </w:rPr>
        <w:t>，更广泛的话题，因为只有这样，我们才能继续追寻那份无法触及的手感，那份只能通过心灵来捕捉的声音。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而那，就是我们的精神寄托。</w:t>
      </w:r>
      <w:r>
        <w:rPr>
          <w:sz w:val="32"/>
          <w:szCs w:val="32"/>
        </w:rPr>
        <w:t>&lt;/p&gt;&lt;p&gt;&lt;a href = "/doc/622109-</w:t>
      </w:r>
      <w:r>
        <w:rPr>
          <w:sz w:val="32"/>
          <w:szCs w:val="32"/>
        </w:rPr>
        <w:t>姬丝秀忒穿越时空的歌者与影子</w:t>
      </w:r>
      <w:r>
        <w:rPr>
          <w:sz w:val="32"/>
          <w:szCs w:val="32"/>
        </w:rPr>
        <w:t>.doc" rel="alternate" download="622109-</w:t>
      </w:r>
      <w:r>
        <w:rPr>
          <w:sz w:val="32"/>
          <w:szCs w:val="32"/>
        </w:rPr>
        <w:t>姬丝秀忒穿越时空的歌者与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