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解锁超级战队的秘密超级战队成员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英雄谁是英雄系列：解锁超级战队的秘密</w:t>
      </w:r>
      <w:r>
        <w:rPr>
          <w:sz w:val="32"/>
          <w:szCs w:val="32"/>
        </w:rPr>
        <w:t>&lt;/p&gt;&lt;p&gt;&lt;img src="/static-img/K4KFR954ODWYE6sQnMjwsvHXf3ZFc4gB_94NFhGL3i0.jpg"&gt;&lt;/p&gt;&lt;p&gt;</w:t>
      </w:r>
      <w:r>
        <w:rPr>
          <w:sz w:val="32"/>
          <w:szCs w:val="32"/>
        </w:rPr>
        <w:t>谁是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寻找那些能够改变命运、拯救世界的人。这些人被称为“超级战队”，他们拥有不可思议的力量和坚定的决心。然而，一个问题一直困扰着我们：说到“英雄”，谁才算得上真正的英雄？</w:t>
      </w:r>
      <w:r>
        <w:rPr>
          <w:sz w:val="32"/>
          <w:szCs w:val="32"/>
        </w:rPr>
        <w:t>&lt;/p&gt;&lt;p&gt;&lt;img src="/static-img/92u-Ln97Gp9FoVEqqHeZRfHXf3ZFc4gB_94NFhGL3i0.jpg"&gt;&lt;/p&gt;&lt;p&gt;</w:t>
      </w:r>
      <w:r>
        <w:rPr>
          <w:sz w:val="32"/>
          <w:szCs w:val="32"/>
        </w:rPr>
        <w:t>超级战队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遥远的地方，有一群人，他们每个人都有自己的独特能力。有的可以飞翔，有的可以控制天气，还有的甚至能操纵时间。这群人组成了一个团队，被称作超级战队。在这里，每个成员都是一名专家，都有着无与伦比的地位。</w:t>
      </w:r>
      <w:r>
        <w:rPr>
          <w:sz w:val="32"/>
          <w:szCs w:val="32"/>
        </w:rPr>
        <w:t>&lt;/p&gt;&lt;p&gt;&lt;img src="/static-img/m54kqgYzl_8sJnG90BxBvPHXf3ZFc4gB_94NFhGL3i0.jpg"&gt;&lt;/p&gt;&lt;p&gt;</w:t>
      </w:r>
      <w:r>
        <w:rPr>
          <w:sz w:val="32"/>
          <w:szCs w:val="32"/>
        </w:rPr>
        <w:t>如何成为超级战队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超级战队的一员，并非易事。首先，你必须具备出色的战斗技巧，这包括身体素质、策略分析以及对抗敌人的经验。此外，你还需要有一种特殊能力，这种能力可能来自于遗传，也可能来自于偶然发生的事故。但不管怎样，它们都是让你脱颖而出的关键因素。</w:t>
      </w:r>
      <w:r>
        <w:rPr>
          <w:sz w:val="32"/>
          <w:szCs w:val="32"/>
        </w:rPr>
        <w:t>&lt;/p&gt;&lt;p&gt;&lt;img src="/static-img/IVvdo4v8i7UtQnoCWdAhF_HXf3ZFc4gB_94NFhGL3i0.jpg"&gt;&lt;/p&gt;&lt;p&gt;</w:t>
      </w:r>
      <w:r>
        <w:rPr>
          <w:sz w:val="32"/>
          <w:szCs w:val="32"/>
        </w:rPr>
        <w:t>超級戰隊如何面對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来临时，超級戰隊会立即行动起来，无论是自然灾害还是外星入侵，他们都会挺身而出，用他们各自的力量保护这片土地。当面对强大的敌手时，他们会联合起来，展现出前所未有的合作精神和创造力，从而克服一切障碍。</w:t>
      </w:r>
      <w:r>
        <w:rPr>
          <w:sz w:val="32"/>
          <w:szCs w:val="32"/>
        </w:rPr>
        <w:t>&lt;/p&gt;&lt;p&gt;&lt;img src="/static-img/lb03foMa2P7suNLzkBCQvvHXf3ZFc4gB_94NFhGL3i0.jpg"&gt;&lt;/p&gt;&lt;p&gt;</w:t>
      </w:r>
      <w:r>
        <w:rPr>
          <w:sz w:val="32"/>
          <w:szCs w:val="32"/>
        </w:rPr>
        <w:t>说英雄谁是英雄系列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说英雄谁是英雄系列》中，一共有六名成员，每个成员都有自己独特的人物设定和故事背景。例如，有一位叫做艾丽娅的小女孩，她拥有一种神奇的力量，可以操控植物。她曾经因为一次意外事件获得了这种力量，现在她用它来帮助那些受到自然灾害影响的人。而另一个人叫做凯文，他是一个科学家，他利用科技创造出了能够变形的手臂，让他在战斗中更加灵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更多像这样的团体出现，而这些团体正变得越来越重要。在未来，当我们面临更大的挑战时，我们需要更多这样的“英勇者”去站出来，用他们的手腕去保护我们的地球，以及我们的后代。在《说英雄谁是英雄系列》中，我们看到了不同的故事，但最终共同点却只有一个——为了正义和平安，不惜一切代价地奋斗下去。这就是为什么我们认为这些人物——无论他们从何处来，只要心怀正义，就应该被视为真正的“英豪”。</w:t>
      </w:r>
      <w:r>
        <w:rPr>
          <w:sz w:val="32"/>
          <w:szCs w:val="32"/>
        </w:rPr>
        <w:t>&lt;/p&gt;&lt;p&gt;&lt;a href = "/doc/622406-</w:t>
      </w:r>
      <w:r>
        <w:rPr>
          <w:sz w:val="32"/>
          <w:szCs w:val="32"/>
        </w:rPr>
        <w:t>说英雄谁是英雄系列解锁超级战队的秘密超级战队成员的传奇故事</w:t>
      </w:r>
      <w:r>
        <w:rPr>
          <w:sz w:val="32"/>
          <w:szCs w:val="32"/>
        </w:rPr>
        <w:t>.doc" rel="alternate" download="622406-</w:t>
      </w:r>
      <w:r>
        <w:rPr>
          <w:sz w:val="32"/>
          <w:szCs w:val="32"/>
        </w:rPr>
        <w:t>说英雄谁是英雄系列解锁超级战队的秘密超级战队成员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