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唐门神功与商业策略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神秘的商业策略</w:t>
      </w:r>
      <w:r>
        <w:rPr>
          <w:sz w:val="32"/>
          <w:szCs w:val="32"/>
        </w:rPr>
        <w:t>&lt;/p&gt;&lt;p&gt;&lt;img src="/static-img/ZjLtM7RliFDI5bN1rEU9i7fzbjyYCtSphjXldROb-YpLsguccGdK1XcYon_JOvMk.jpg"&gt;&lt;/p&gt;&lt;p&gt;</w:t>
      </w:r>
      <w:r>
        <w:rPr>
          <w:sz w:val="32"/>
          <w:szCs w:val="32"/>
        </w:rPr>
        <w:t>在这个充满奇幻与冒险的世界里，唐门的传说和商业帝国的辉煌并行不悖。唐三，这位以神通广大而闻名遐迩的小将军，他的一生似乎被无数传奇包围，但今天，我们要探讨的是他是否会选择一个完全不同的人生道路——成为一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是什么？</w:t>
      </w:r>
      <w:r>
        <w:rPr>
          <w:sz w:val="32"/>
          <w:szCs w:val="32"/>
        </w:rPr>
        <w:t>&lt;/p&gt;&lt;p&gt;&lt;img src="/static-img/Kwib-DF05E5qqUf4KxO-r7fzbjyYCtSphjXldROb-YpkZyS6698rp6gjTPkJnSrNrZ4OYwvuD6YLcQM357ZqXJXC65cL4Co2PkW3sc2ViuoeGRvySVw4HKA8Fezm02YVgZfXJFWzvaGhl1WDX3OCiA.jpg"&gt;&lt;/p&gt;&lt;p&gt;</w:t>
      </w:r>
      <w:r>
        <w:rPr>
          <w:sz w:val="32"/>
          <w:szCs w:val="32"/>
        </w:rPr>
        <w:t>在穿越到现代之后，唐三发现了一个全新的世界——商界。在这里，不是用剑和术法来解决问题，而是需要智慧、策略和数据分析。他开始思考，如果自己能够将那些精湛的手段应用于商业领域，那么他的能力将会更加显著。于是，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这个念头便慢慢地成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漫长且艰难</w:t>
      </w:r>
      <w:r>
        <w:rPr>
          <w:sz w:val="32"/>
          <w:szCs w:val="32"/>
        </w:rPr>
        <w:t>&lt;/p&gt;&lt;p&gt;&lt;img src="/static-img/L4Wwlo4mltuFNdDXm18RobfzbjyYCtSphjXldROb-YpkZyS6698rp6gjTPkJnSrNrZ4OYwvuD6YLcQM357ZqXJXC65cL4Co2PkW3sc2ViuoeGRvySVw4HKA8Fezm02YVgZfXJFWzvaGhl1WDX3OCiA.jpg"&gt;&lt;/p&gt;&lt;p&gt;</w:t>
      </w:r>
      <w:r>
        <w:rPr>
          <w:sz w:val="32"/>
          <w:szCs w:val="32"/>
        </w:rPr>
        <w:t>进入商学院后，唐三遇到了前所未有的挑战。他必须从零开始学起，从基础知识到复杂理论，再到实践操作，每一步都需要他付出巨大的努力。尽管他拥有着超凡的身体素质和灵活多变的心思，但这并不足以保证他在商界中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新之旅</w:t>
      </w:r>
      <w:r>
        <w:rPr>
          <w:sz w:val="32"/>
          <w:szCs w:val="32"/>
        </w:rPr>
        <w:t>&lt;/p&gt;&lt;p&gt;&lt;img src="/static-img/58W7_XhKSGnAsu5zUJKbT7fzbjyYCtSphjXldROb-YpkZyS6698rp6gjTPkJnSrNrZ4OYwvuD6YLcQM357ZqXJXC65cL4Co2PkW3sc2ViuoeGRvySVw4HKA8Fezm02YVgZfXJFWzvaGhl1WDX3OCiA.jpg"&gt;&lt;/p&gt;&lt;p&gt;</w:t>
      </w:r>
      <w:r>
        <w:rPr>
          <w:sz w:val="32"/>
          <w:szCs w:val="32"/>
        </w:rPr>
        <w:t>随着时间的推移，唐三逐渐适应了新环境，并开始融合自己的特点与商业理念。他利用自己的速度与敏捷性来优化供应链管理；运用武道中的“空分隙开”原则来创造市场需求；甚至还尝试运用“斗罗域”的交易手法进行金融投资。这一切让他的课程设计与教学方法得到了极大的提升，也为校园内外师生的学习带来了前所未有的震撼效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结合两者优势</w:t>
      </w:r>
      <w:r>
        <w:rPr>
          <w:sz w:val="32"/>
          <w:szCs w:val="32"/>
        </w:rPr>
        <w:t>&lt;/p&gt;&lt;p&gt;&lt;img src="/static-img/pN6xl2BrT7eTUmNHhRA30bfzbjyYCtSphjXldROb-YpkZyS6698rp6gjTPkJnSrNrZ4OYwvuD6YLcQM357ZqXJXC65cL4Co2PkW3sc2ViuoeGRvySVw4HKA8Fezm02YVgZfXJFWzvaGhl1WDX3OCiA.jpg"&gt;&lt;/p&gt;&lt;p&gt;</w:t>
      </w:r>
      <w:r>
        <w:rPr>
          <w:sz w:val="32"/>
          <w:szCs w:val="32"/>
        </w:rPr>
        <w:t>通过对两种文化之间深度融合的大胆尝试，唐三打破了传统观念，使得曾经只被视作古老传说的武道元素，在现代企业中焕发出新的光芒。他不仅仅是一名普通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，更是一个敢于突破常规、不断探索新模式的人才。此时此刻，他正站在人生的十字路口，看向未来那片充满无限可能的大海，说出了那句令人振奋的话：“我要把我的武道精神带进每个行业，让它成为我们时代最强有力的竞争力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实现双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只要你敢于去追求，那些看似遥不可及的事情，都能变成现实。而对于像唐三这样具有非凡背景和才能的人来说，他们或许能找到一种独特的方式，将过去与现在相结合，为社会带来更丰富多彩、更具创新性的发展。这就是我们的故事，也是我们共同期待的一个美好明天。</w:t>
      </w:r>
      <w:r>
        <w:rPr>
          <w:sz w:val="32"/>
          <w:szCs w:val="32"/>
        </w:rPr>
        <w:t>&lt;/p&gt;&lt;p&gt;&lt;a href = "/doc/622603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神功与商业策略的奇妙融合</w:t>
      </w:r>
      <w:r>
        <w:rPr>
          <w:sz w:val="32"/>
          <w:szCs w:val="32"/>
        </w:rPr>
        <w:t>.doc" rel="alternate" download="622603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神功与商业策略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