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坤巴塞小洞里揭秘隐藏在云端的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视频背后的故事</w:t>
      </w:r>
      <w:r>
        <w:rPr>
          <w:sz w:val="32"/>
          <w:szCs w:val="32"/>
        </w:rPr>
        <w:t>&lt;/p&gt;&lt;p&gt;&lt;img src="/static-img/r8qYNRa6rxBwUoqvgfRp3wuOXfjkW8-5HeChPmnYI7c.jpg"&gt;&lt;/p&gt;&lt;p&gt;</w:t>
      </w:r>
      <w:r>
        <w:rPr>
          <w:sz w:val="32"/>
          <w:szCs w:val="32"/>
        </w:rPr>
        <w:t>坤巴塞小洞里视频最初是一段网络上的流行短片，它迅速吸引了众多网友的关注。这个视频中，一个看似普通的小洞被发现，却藏着一系列令人惊叹的景象。人们从未料到，在遥远的云南大理白族自治州，就存在这样一个充满神秘色彩的地方。随着视频传播，这个地方也逐渐成为旅游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里的自然奇观</w:t>
      </w:r>
      <w:r>
        <w:rPr>
          <w:sz w:val="32"/>
          <w:szCs w:val="32"/>
        </w:rPr>
        <w:t>&lt;/p&gt;&lt;p&gt;&lt;img src="/static-img/CvYvymMvizR2Bh1JGY9Lceqq-C6yzZR4srrkiJKVAaCsBxnviSF3IxZj563zW3vjPW0jqDna7A_0YjT3wBVhemCV8AU81hr7mSoFBj5UDnj0oJKmFW-7L4z7oRwMtwWvluQDRwdC6yhqsHwiBBZdbA.jpg"&gt;&lt;/p&gt;&lt;p&gt;</w:t>
      </w:r>
      <w:r>
        <w:rPr>
          <w:sz w:val="32"/>
          <w:szCs w:val="32"/>
        </w:rPr>
        <w:t>坤巴塞小洞里的自然景观简直是人间仙境。在这片广袤的大地上，生长着各种各样的植物和树木，其中一些甚至可以追溯到几千年前的古树。大部分植物都是独特品种，有些还拥有药用价值，而这些都在坎伯拉山脉的地质结构下得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构造与形成机制</w:t>
      </w:r>
      <w:r>
        <w:rPr>
          <w:sz w:val="32"/>
          <w:szCs w:val="32"/>
        </w:rPr>
        <w:t>&lt;/p&gt;&lt;p&gt;&lt;img src="/static-img/C3pfQvBYYEka79lON_7Kd-qq-C6yzZR4srrkiJKVAaCsBxnviSF3IxZj563zW3vjPW0jqDna7A_0YjT3wBVhemCV8AU81hr7mSoFBj5UDnj0oJKmFW-7L4z7oRwMtwWvluQDRwdC6yhqsHwiBBZdbA.jpg"&gt;&lt;/p&gt;&lt;p&gt;</w:t>
      </w:r>
      <w:r>
        <w:rPr>
          <w:sz w:val="32"/>
          <w:szCs w:val="32"/>
        </w:rPr>
        <w:t>这座山脉由石灰岩和砂岩等多种岩石组成，其特殊的地质构造使得这里形成了众多独特的地貌形态。而坂巴塞小洞，就是其中的一处。这座洞穴通过风化作用、侵蚀作用以及其他地质过程逐渐展开，最终形成了目前我们看到的这种巨大的天然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与保护工作</w:t>
      </w:r>
      <w:r>
        <w:rPr>
          <w:sz w:val="32"/>
          <w:szCs w:val="32"/>
        </w:rPr>
        <w:t>&lt;/p&gt;&lt;p&gt;&lt;img src="/static-img/W6sUFnO520d8fofhEiY_Wuqq-C6yzZR4srrkiJKVAaCsBxnviSF3IxZj563zW3vjPW0jqDna7A_0YjT3wBVhemCV8AU81hr7mSoFBj5UDnj0oJKmFW-7L4z7oRwMtwWvluQDRwdC6yhqsHwiBBZdbA.jpg"&gt;&lt;/p&gt;&lt;p&gt;</w:t>
      </w:r>
      <w:r>
        <w:rPr>
          <w:sz w:val="32"/>
          <w:szCs w:val="32"/>
        </w:rPr>
        <w:t>在此区域，由于其独特的地理环境和丰富资源，小动物们有机会在这里找到避难所或栖息地。然而，这也意味着这一地区需要得到更好的保护，以确保生物多样性的持续发展。政府机构和环保组织正致力于推动当地居民参与生态保护活动，减少对环境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与文化交流</w:t>
      </w:r>
      <w:r>
        <w:rPr>
          <w:sz w:val="32"/>
          <w:szCs w:val="32"/>
        </w:rPr>
        <w:t>&lt;/p&gt;&lt;p&gt;&lt;img src="/static-img/B9rourS6FrJ6ldUdLVjPreqq-C6yzZR4srrkiJKVAaCsBxnviSF3IxZj563zW3vjPW0jqDna7A_0YjT3wBVhemCV8AU81hr7mSoFBj5UDnj0oJKmFW-7L4z7oRwMtwWvluQDRwdC6yhqsHwiBBZdbA.jpg"&gt;&lt;/p&gt;&lt;p&gt;</w:t>
      </w:r>
      <w:r>
        <w:rPr>
          <w:sz w:val="32"/>
          <w:szCs w:val="32"/>
        </w:rPr>
        <w:t>随着“坂巴塞小洞里”视频走红，对该区域的人文素养也有了一定的了解。此外，该地区文化丰富，每一种族都有自己的语言、服饰和习俗，这为当地旅游业带来了新的活力。当游客来访时，不仅能够欣赏壮丽自然，更能够体验当地人的生活方式，从而促进了不同文化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坂巴塞小洞里”已经成为知名度不低的一个旅游目的地，但面临的问题仍旧很多，如过度开发可能会导致环境破坏，以及如何平衡经济利益与生态保护是一个难题。此外，为应对全球气候变化，还需采取措施加强该地区基础设施建设，以提高可持续性并确保未来世代能够享受这片美丽土地带来的好处。</w:t>
      </w:r>
      <w:r>
        <w:rPr>
          <w:sz w:val="32"/>
          <w:szCs w:val="32"/>
        </w:rPr>
        <w:t>&lt;/p&gt;&lt;p&gt;&lt;a href = "/doc/622650-</w:t>
      </w:r>
      <w:r>
        <w:rPr>
          <w:sz w:val="32"/>
          <w:szCs w:val="32"/>
        </w:rPr>
        <w:t>深入探秘坤巴塞小洞里揭秘隐藏在云端的奇迹世界</w:t>
      </w:r>
      <w:r>
        <w:rPr>
          <w:sz w:val="32"/>
          <w:szCs w:val="32"/>
        </w:rPr>
        <w:t>.doc" rel="alternate" download="622650-</w:t>
      </w:r>
      <w:r>
        <w:rPr>
          <w:sz w:val="32"/>
          <w:szCs w:val="32"/>
        </w:rPr>
        <w:t>深入探秘坤巴塞小洞里揭秘隐藏在云端的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