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想吃你身上两个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樱桃成为恋爱的象征？</w:t>
      </w:r>
      <w:r>
        <w:rPr>
          <w:sz w:val="32"/>
          <w:szCs w:val="32"/>
        </w:rPr>
        <w:t>&lt;/p&gt;&lt;p&gt;&lt;img src="/static-img/qdE8eTn5pzKEtVrIgGbIintkO_wmPEIv1wJ77AoxRyiCT6flohd1ChrqUfu-5z5B.jpg"&gt;&lt;/p&gt;&lt;p&gt;</w:t>
      </w:r>
      <w:r>
        <w:rPr>
          <w:sz w:val="32"/>
          <w:szCs w:val="32"/>
        </w:rPr>
        <w:t>在春日暖阳下，树上挂满了红彤彤的樱桃，这不仅是园艺上的一个美丽景观，更是情感世界中的一个深刻符号。想吃你身上两个的樱桃，是对他人的热烈追求，也是自己内心深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想吃你身上两个的樱桃”成为了表达爱意的一种方式？</w:t>
      </w:r>
      <w:r>
        <w:rPr>
          <w:sz w:val="32"/>
          <w:szCs w:val="32"/>
        </w:rPr>
        <w:t>&lt;/p&gt;&lt;p&gt;&lt;img src="/static-img/hSYWj8j1cLKIlYyThj_Q_3tkO_wmPEIv1wJ77AoxRyjCgsjxRu6YmbEWJt6rUC6vE_Ud7muTbyB7EYG6kXmBFo0E_KmnZvgZuIwNpLXUTBvathLzPiBzuUT0Hq7CJvqVzy0LVb5h64huaFndY-cZCzrfIh4YlRsr6CN0OhHAjCnpR7LGCJX7NKEB1KBXCIBVpjrtvcTn_FWYuZMuV3VRng.jpg"&gt;&lt;/p&gt;&lt;p&gt;&amp;#34;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有些奇怪，但它背后隐藏着一段复杂的情感故事。在中国古代，女性往往会将自己的乳房比作两颗樱桃，而男性则被比喻为摘取这些“樱桃”的人。这句台词不仅承载着浪漫和欲望，更包含了一种双方都愿意付出以便获得对方喜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用“想吃你身上的两颗樱桃”来表达爱意？</w:t>
      </w:r>
      <w:r>
        <w:rPr>
          <w:sz w:val="32"/>
          <w:szCs w:val="32"/>
        </w:rPr>
        <w:t>&lt;/p&gt;&lt;p&gt;&lt;img src="/static-img/Kbh-Hp4c1d2U-Hz2j37e9HtkO_wmPEIv1wJ77AoxRyjCgsjxRu6YmbEWJt6rUC6vE_Ud7muTbyB7EYG6kXmBFo0E_KmnZvgZuIwNpLXUTBvathLzPiBzuUT0Hq7CJvqVzy0LVb5h64huaFndY-cZCzrfIh4YlRsr6CN0OhHAjCnpR7LGCJX7NKEB1KBXCIBVpjrtvcTn_FWYuZMuV3VRng.jpg"&gt;&lt;/p&gt;&lt;p&gt;</w:t>
      </w:r>
      <w:r>
        <w:rPr>
          <w:sz w:val="32"/>
          <w:szCs w:val="32"/>
        </w:rPr>
        <w:t>如果你想要用这种独特而有趣的话语来表达你的感情，你可以选择适当的时候说出来，比如在约会时，或是在你们关系变得更加亲密的时候。你可以结合一些轻松幽默的情境，让对方感到温馨和惊喜。重要的是要确保你的动机真诚，不带任何贬低或冒犯性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理解这个形容词短语所蕴含的情感价值？</w:t>
      </w:r>
      <w:r>
        <w:rPr>
          <w:sz w:val="32"/>
          <w:szCs w:val="32"/>
        </w:rPr>
        <w:t>&lt;/p&gt;&lt;p&gt;&lt;img src="/static-img/QpKk7n6RvzJ5kQg8Z8d3VXtkO_wmPEIv1wJ77AoxRyjCgsjxRu6YmbEWJt6rUC6vE_Ud7muTbyB7EYG6kXmBFo0E_KmnZvgZuIwNpLXUTBvathLzPiBzuUT0Hq7CJvqVzy0LVb5h64huaFndY-cZCzrfIh4YlRsr6CN0OhHAjCnpR7LGCJX7NKEB1KBXCIBVpjrtvcTn_FWYuZMuV3VRng.jpg"&gt;&lt;/p&gt;&lt;p&gt;</w:t>
      </w:r>
      <w:r>
        <w:rPr>
          <w:sz w:val="32"/>
          <w:szCs w:val="32"/>
        </w:rPr>
        <w:t>要真正理解这一形容词短语所代表的情感价值，我们需要从文化背景、历史传统以及现代社会情感交流方式等多个角度去分析。在不同的文化中，对于身体部位之间相互关系的解读可能不同，但总体来说，它反映了人类对于美好事物无尽向往，以及对彼此间共享幸福时光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更加直接且有效地传递爱意的手法？</w:t>
      </w:r>
      <w:r>
        <w:rPr>
          <w:sz w:val="32"/>
          <w:szCs w:val="32"/>
        </w:rPr>
        <w:t>&lt;/p&gt;&lt;p&gt;&lt;img src="/static-img/m8q1WbB0rPifmNXpzd2Ec3tkO_wmPEIv1wJ77AoxRyjCgsjxRu6YmbEWJt6rUC6vE_Ud7muTbyB7EYG6kXmBFo0E_KmnZvgZuIwNpLXUTBvathLzPiBzuUT0Hq7CJvqVzy0LVb5h64huaFndY-cZCzrfIh4YlRsr6CN0OhHAjCnpR7LGCJX7NKEB1KBXCIBVpjrtvcTn_FWYuZMuV3VRng.jpg"&gt;&lt;/p&gt;&lt;p&gt;</w:t>
      </w:r>
      <w:r>
        <w:rPr>
          <w:sz w:val="32"/>
          <w:szCs w:val="32"/>
        </w:rPr>
        <w:t>当然，在现代社会，有许多其他更直接且有效的手法来传递你的感情，比如写诗送花，或者简单地说</w:t>
      </w:r>
      <w:r>
        <w:rPr>
          <w:sz w:val="32"/>
          <w:szCs w:val="32"/>
        </w:rPr>
        <w:t>&amp;#34;I love you&amp;#34;</w:t>
      </w:r>
      <w:r>
        <w:rPr>
          <w:sz w:val="32"/>
          <w:szCs w:val="32"/>
        </w:rPr>
        <w:t>。但是，“想吃你身上的两颗樱桃”这样的特殊表达方式因其独特性和丰富意义，可以作为一种创新的沟通手段，将普通的话题转化为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使用这样的隐喻来描述恋情中的快乐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喜欢使用这样的隐喻，是因为它们能够引起共鸣，并激发人们深层次的情绪反应。通过将琐碎的事物赋予高级别的情感色彩，使得日常生活变得更加充满诗意。而对于那些寻求新鲜体验并愿意尝试不同语言游戏的人来说，这样的隐喻提供了一种既能展现个人魅力，又能增进情侣间联系力的方法。</w:t>
      </w:r>
      <w:r>
        <w:rPr>
          <w:sz w:val="32"/>
          <w:szCs w:val="32"/>
        </w:rPr>
        <w:t>&lt;/p&gt;&lt;p&gt;&lt;a href = "/doc/622968-</w:t>
      </w:r>
      <w:r>
        <w:rPr>
          <w:sz w:val="32"/>
          <w:szCs w:val="32"/>
        </w:rPr>
        <w:t>樱桃之恋想吃你身上两个的甜蜜</w:t>
      </w:r>
      <w:r>
        <w:rPr>
          <w:sz w:val="32"/>
          <w:szCs w:val="32"/>
        </w:rPr>
        <w:t>.doc" rel="alternate" download="622968-</w:t>
      </w:r>
      <w:r>
        <w:rPr>
          <w:sz w:val="32"/>
          <w:szCs w:val="32"/>
        </w:rPr>
        <w:t>樱桃之恋想吃你身上两个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