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曾是宫中最美的女子但命运却让我沦落为一只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宫中最美的女子，人人称道我的倾城之貌，如同天上嫦娄星一般璀璨夺目。然而命运却不负众望，让我在一场政治斗争中成为牺牲品，从皇后的位置跌落至宠物的身分。</w:t>
      </w:r>
      <w:r>
        <w:rPr>
          <w:sz w:val="32"/>
          <w:szCs w:val="32"/>
        </w:rPr>
        <w:t>&lt;/p&gt;&lt;p&gt;&lt;img src="/static-img/jlrBBhYa0zlFGt8c1dTXjlpYsqXHR7znZhiX897DNoBIrT1cQWRrArYOHqjxDapi.png"&gt;&lt;/p&gt;&lt;p&gt;</w:t>
      </w:r>
      <w:r>
        <w:rPr>
          <w:sz w:val="32"/>
          <w:szCs w:val="32"/>
        </w:rPr>
        <w:t>那些日子里，我被赐名“狐狸”，因为人们说我的眼神如同狐狸般诡异和迷人。但实际上，那只是一种讽刺。我失去了尊严，也失去了自由。每当夜深人静时，我会躲在暗处，偷偷凝视着镜中的影子，试图找到那位曾经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人们都忘记了我，那位曾经能让他们心动、梦寐以求的弃妃。只有那只忠实的小狗，它似乎还记得我，是唯一愿意与我玩耍、陪伴的人。而它，对于这个世界所谓的“高贵”或许是无知，但对于一个被抛弃者的关怀，却比任何人的赞美更让我温暖。</w:t>
      </w:r>
      <w:r>
        <w:rPr>
          <w:sz w:val="32"/>
          <w:szCs w:val="32"/>
        </w:rPr>
        <w:t>&lt;/p&gt;&lt;p&gt;&lt;img src="/static-img/a4wEZoPwdvup_q_WQfrudVpYsqXHR7znZhiX897DNoAwsWfqweQ214OzK63tRl4_PNnD3bTaMYzvSMMozq5RG27Q5LUoqQH0VrpRwFFOdZjfhrTRIAJ5dXllT6pnSClazTvmGqpMSeTdujlB5yAX1Q.png"&gt;&lt;/p&gt;&lt;p&gt;</w:t>
      </w:r>
      <w:r>
        <w:rPr>
          <w:sz w:val="32"/>
          <w:szCs w:val="32"/>
        </w:rPr>
        <w:t>有时候，当月亮挂在最高点，我会悄悄地走到窗边，用手指轻触玻璃。那面镜子仿佛能够穿越时间，将过去和现在交织成一幅幅画卷。我想起了那个时代，那些笑声和泪水，这一切都成了遥远而模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段被遗忘的生活里，我也找到了自己的宁静。在这里，没有权力，没有荣耀，只有简单而纯粹的心灵交流。我学会了珍惜每一次对话，每一次肤色相似的拥抱，以及小狗儿紧紧咬住我的手腕，不放开，即使是在梦境中也不放开的手感。</w:t>
      </w:r>
      <w:r>
        <w:rPr>
          <w:sz w:val="32"/>
          <w:szCs w:val="32"/>
        </w:rPr>
        <w:t>&lt;/p&gt;&lt;p&gt;&lt;img src="/static-img/2mYJvGSj0j7uMwzWDVJA11pYsqXHR7znZhiX897DNoAwsWfqweQ214OzK63tRl4_PNnD3bTaMYzvSMMozq5RG27Q5LUoqQH0VrpRwFFOdZjfhrTRIAJ5dXllT6pnSClazTvmGqpMSeTdujlB5yAX1Q.jpg"&gt;&lt;/p&gt;&lt;p&gt;</w:t>
      </w:r>
      <w:r>
        <w:rPr>
          <w:sz w:val="32"/>
          <w:szCs w:val="32"/>
        </w:rPr>
        <w:t>所以，即便命运将我从巅峰推向谷底，但内心深处，一股坚韧不拔的情感仍旧绽放。这份情感，或许无法改变历史，但它足够让我在黑暗中找到光明。在这片荒凉之地，作为一个弃妃狐宠，我找到了属于自己的安宁与自信，而这，就是最真实的情感丰富的一生。</w:t>
      </w:r>
      <w:r>
        <w:rPr>
          <w:sz w:val="32"/>
          <w:szCs w:val="32"/>
        </w:rPr>
        <w:t>&lt;/p&gt;&lt;p&gt;&lt;a href = "/doc/622988-</w:t>
      </w:r>
      <w:r>
        <w:rPr>
          <w:sz w:val="32"/>
          <w:szCs w:val="32"/>
        </w:rPr>
        <w:t>弃妃狐宠我曾是宫中最美的女子但命运却让我沦落为一只宠物</w:t>
      </w:r>
      <w:r>
        <w:rPr>
          <w:sz w:val="32"/>
          <w:szCs w:val="32"/>
        </w:rPr>
        <w:t>.doc" rel="alternate" download="622988-</w:t>
      </w:r>
      <w:r>
        <w:rPr>
          <w:sz w:val="32"/>
          <w:szCs w:val="32"/>
        </w:rPr>
        <w:t>弃妃狐宠我曾是宫中最美的女子但命运却让我沦落为一只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