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一段情缘的起承转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能够将两颗心深深地绑定在一起，即使是在最遥远的地方。《重逢结缘》这部小说，就这样讲述了一个关于爱情、友谊和牺牲的故事。</w:t>
      </w:r>
      <w:r>
        <w:rPr>
          <w:sz w:val="32"/>
          <w:szCs w:val="32"/>
        </w:rPr>
        <w:t>&lt;/p&gt;&lt;p&gt;&lt;img src="/static-img/yVRJeNRgJa_VOhemy-7FzfHXf3ZFc4gB_94NFhGL3i0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初见总是充满了复杂的情感。每一次偶然相遇，都像是命运给予他们的一次机会，让他们重新审视那些曾经放在心尖上的记忆。</w:t>
      </w:r>
      <w:r>
        <w:rPr>
          <w:sz w:val="32"/>
          <w:szCs w:val="32"/>
        </w:rPr>
        <w:t>&lt;/p&gt;&lt;p&gt;&lt;img src="/static-img/OWJRRa213GEVNdAjFt_XG_HXf3ZFc4gB_94NFhGL3i0.jpg"&gt;&lt;/p&gt;&lt;p&gt;</w:t>
      </w:r>
      <w:r>
        <w:rPr>
          <w:sz w:val="32"/>
          <w:szCs w:val="32"/>
        </w:rPr>
        <w:t>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逢结缘》的世界里，友谊与爱情交织在一起，形成了一股不可抗拒的力量。这种力量让人们不顾一切地走向彼此，无论前路多么艰难。</w:t>
      </w:r>
      <w:r>
        <w:rPr>
          <w:sz w:val="32"/>
          <w:szCs w:val="32"/>
        </w:rPr>
        <w:t>&lt;/p&gt;&lt;p&gt;&lt;img src="/static-img/2Ey2ZJ_NjZzqOeZv1H875fHXf3ZFc4gB_94NFhGL3i0.jpg"&gt;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来没有那么简单，每个人的道路上都有着不同的风雨考验。在《重逢结缘》的篇章中，他们必须面对来自外界的压力，以及内心深处的疑惑和挣扎。</w:t>
      </w:r>
      <w:r>
        <w:rPr>
          <w:sz w:val="32"/>
          <w:szCs w:val="32"/>
        </w:rPr>
        <w:t>&lt;/p&gt;&lt;p&gt;&lt;img src="/static-img/F6I3jWVce_TOzEGfGoZ96fHXf3ZFc4gB_94NFhGL3i0.jpg"&gt;&lt;/p&gt;&lt;p&gt;</w:t>
      </w:r>
      <w:r>
        <w:rPr>
          <w:sz w:val="32"/>
          <w:szCs w:val="32"/>
        </w:rPr>
        <w:t>牺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守护那份特殊的情感，他们愿意做出无私的牺牲。这是一段旅程，也是一场修行，每一步都是成长，一次选择都是自我超越。</w:t>
      </w:r>
      <w:r>
        <w:rPr>
          <w:sz w:val="32"/>
          <w:szCs w:val="32"/>
        </w:rPr>
        <w:t>&lt;/p&gt;&lt;p&gt;&lt;img src="/static-img/a6RyjwrNnpRBhFYNK4E84_HXf3ZFc4gB_94NFhGL3i0.jpg"&gt;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追求真诚和坚持下去之后，他们发现，那份最初的情感依旧如同星辰一般璀璨夺目。这是一个关于爱与勇气胜利的小小传奇，是一个温暖人心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逢结缘》不仅仅是一部小说，它更像是一个永恒的声音，让我们明白，无论何时何地，只要有一份真挚的心灵连接，我们就能找到属于自己的那片天空。而那个声音，将永远回荡在我们的耳边，提醒我们去珍惜每一次偶然中的必然。</w:t>
      </w:r>
      <w:r>
        <w:rPr>
          <w:sz w:val="32"/>
          <w:szCs w:val="32"/>
        </w:rPr>
        <w:t>&lt;/p&gt;&lt;p&gt;&lt;a href = "/doc/623435-</w:t>
      </w:r>
      <w:r>
        <w:rPr>
          <w:sz w:val="32"/>
          <w:szCs w:val="32"/>
        </w:rPr>
        <w:t>重逢结缘一段情缘的起承转合</w:t>
      </w:r>
      <w:r>
        <w:rPr>
          <w:sz w:val="32"/>
          <w:szCs w:val="32"/>
        </w:rPr>
        <w:t>.doc" rel="alternate" download="623435-</w:t>
      </w:r>
      <w:r>
        <w:rPr>
          <w:sz w:val="32"/>
          <w:szCs w:val="32"/>
        </w:rPr>
        <w:t>重逢结缘一段情缘的起承转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