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法割舍的往昔我与前妻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割舍的往昔：我与前妻的不解之缘</w:t>
      </w:r>
      <w:r>
        <w:rPr>
          <w:sz w:val="32"/>
          <w:szCs w:val="32"/>
        </w:rPr>
        <w:t>&lt;/p&gt;&lt;p&gt;&lt;img src="/static-img/CQpz7vcjzjCTdn-o5SbszNaFP2upnYYrRN768JvRyDNUKVQD9NRyq8Rw21Thwqx0.jpg"&gt;&lt;/p&gt;&lt;p&gt;</w:t>
      </w:r>
      <w:r>
        <w:rPr>
          <w:sz w:val="32"/>
          <w:szCs w:val="32"/>
        </w:rPr>
        <w:t>在这个快节奏、瞬息万变的世界里，有些情感纠葛似乎永远不会消散。对于那些缠恋前妻的人们来说，他们的心中总是有一个不愿放手的地方，那个地方是他们曾经共同走过的路，是彼此心灵深处最真实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和张女士就是这样一对人。在他们看来，婚姻并不是单纯的一纸协议，而是一段从未结束的旅程。当他们决定离婚时，并没有意识到这将是一个漫长而痛苦的过程。因为，无论是在法律上还是在现实生活中，他们都无法完全摆脱对方。</w:t>
      </w:r>
      <w:r>
        <w:rPr>
          <w:sz w:val="32"/>
          <w:szCs w:val="32"/>
        </w:rPr>
        <w:t>&lt;/p&gt;&lt;p&gt;&lt;img src="/static-img/QLb8ryf7sB97CaLm5ziOC9aFP2upnYYrRN768JvRyDOkRJ_xwzZCzCF-FC9no_mqzIBBBF5MqJXO-vYE0NG7kZSUzNk4oGDpRmIMTKf20JDFZ0IEZ1-5ro-seHrK15VQRX8ZG5ALy27pF7qKyRFRQuydPeZJD9kYRDchtg8zONumvBHh7nRiMA7xS0ysRsvPlYHrrmkZtzvMDYutQA2mnA.jpg"&gt;&lt;/p&gt;&lt;p&gt;</w:t>
      </w:r>
      <w:r>
        <w:rPr>
          <w:sz w:val="32"/>
          <w:szCs w:val="32"/>
        </w:rPr>
        <w:t>就像许多人一样，李先生和张女士也曾经非常幸福地生活在一起。但随着时间推移，他们之间出现了分歧，最终导致了关系破裂。然而，当年的爱意却并没有因此消逝，它们只是潜藏起来，等待着那一天能够再次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后，李先生偶然看到了一条张女士发布的小视频。在视频中，她正独自一人坐在公园长椅上，看着孩子玩耍，一副既满足又忧郁的表情。他突然感觉到了什么，他的心跳加速，那份过去深深铭刻于他心中的情感似乎又活过来。</w:t>
      </w:r>
      <w:r>
        <w:rPr>
          <w:sz w:val="32"/>
          <w:szCs w:val="32"/>
        </w:rPr>
        <w:t>&lt;/p&gt;&lt;p&gt;&lt;img src="/static-img/5grERddy6nKF73zWLtuPR9aFP2upnYYrRN768JvRyDOkRJ_xwzZCzCF-FC9no_mqzIBBBF5MqJXO-vYE0NG7kZSUzNk4oGDpRmIMTKf20JDFZ0IEZ1-5ro-seHrK15VQRX8ZG5ALy27pF7qKyRFRQuydPeZJD9kYRDchtg8zONumvBHh7nRiMA7xS0ysRsvPlYHrrmkZtzvMDYutQA2mnA.jpg"&gt;&lt;/p&gt;&lt;p&gt;</w:t>
      </w:r>
      <w:r>
        <w:rPr>
          <w:sz w:val="32"/>
          <w:szCs w:val="32"/>
        </w:rPr>
        <w:t>这是一个转折点，从此之后，两人开始频繁地联系。这并不意味着他们想要复合，但更多的是一种难以抗拒的情感依赖。无论是通过电话、短信还是社交媒体，每一次交流都让彼此感到温暖，也让那些年轻时期留下的痕迹变得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不罕见，在网络时代，这种“缠恋前妻”的行为更容易发生，因为人们可以通过社交平台轻松地找到失去联系的人。而且，与传统方法相比，这种方式更隐蔽，更能避免社会上的评判和压力，让人们能够自由表达自己的感情，即使这些感情已经不能用“爱”来形容了，只能说是一种强烈的情绪依赖。</w:t>
      </w:r>
      <w:r>
        <w:rPr>
          <w:sz w:val="32"/>
          <w:szCs w:val="32"/>
        </w:rPr>
        <w:t>&lt;/p&gt;&lt;p&gt;&lt;img src="/static-img/WarFjk16iJGUaqiyUGCMadaFP2upnYYrRN768JvRyDOkRJ_xwzZCzCF-FC9no_mqzIBBBF5MqJXO-vYE0NG7kZSUzNk4oGDpRmIMTKf20JDFZ0IEZ1-5ro-seHrK15VQRX8ZG5ALy27pF7qKyRFRQuydPeZJD9kYRDchtg8zONumvBHh7nRiMA7xS0ysRsvPlYHrrmkZtzvMDYutQA2mnA.jpg"&gt;&lt;/p&gt;&lt;p&gt;</w:t>
      </w:r>
      <w:r>
        <w:rPr>
          <w:sz w:val="32"/>
          <w:szCs w:val="32"/>
        </w:rPr>
        <w:t>尽管如此，对于一些人来说，这样的纠葛仍旧是他们生命中的重要组成部分。一旦触动，就像是老伤口被撬开，再次流血出血。因此，不少专家建议，如果发现自己陷入这种情况，最好寻求专业的心理咨询，以帮助处理内心的情绪波动，并找出释放这些负面情绪的手段，比如参与兴趣爱好、重新培养新的友谊或接触新的爱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会选择接受现实，用积极向上的态度去应对过去错过的事情，而不是沉溺于那些无休止的情愫之中。不过，对于所有试图挣脱但又始终无法摆脱“缠恋前妻”的困境的人们来说，我们都希望你能找到属于你的平静，以及真正属于自己的幸福道路。</w:t>
      </w:r>
      <w:r>
        <w:rPr>
          <w:sz w:val="32"/>
          <w:szCs w:val="32"/>
        </w:rPr>
        <w:t>&lt;/p&gt;&lt;p&gt;&lt;img src="/static-img/yVIMWvaxbGY9VxtXL9YKuNaFP2upnYYrRN768JvRyDOkRJ_xwzZCzCF-FC9no_mqzIBBBF5MqJXO-vYE0NG7kZSUzNk4oGDpRmIMTKf20JDFZ0IEZ1-5ro-seHrK15VQRX8ZG5ALy27pF7qKyRFRQuydPeZJD9kYRDchtg8zONumvBHh7nRiMA7xS0ysRsvPlYHrrmkZtzvMDYutQA2mnA.jpg"&gt;&lt;/p&gt;&lt;p&gt;&lt;a href = "/doc/623522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割舍的往昔我与前妻的不解之缘</w:t>
      </w:r>
      <w:r>
        <w:rPr>
          <w:sz w:val="32"/>
          <w:szCs w:val="32"/>
        </w:rPr>
        <w:t>.doc" rel="alternate" download="623522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割舍的往昔我与前妻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