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的街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别的存在，它不仅仅是车辆，更是一种文化，一个社区，一种生活方式。今天，我们要讲述的是一款名为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汽车模型，这个名字背后藏着无数故事和情感。</w:t>
      </w:r>
      <w:r>
        <w:rPr>
          <w:sz w:val="32"/>
          <w:szCs w:val="32"/>
        </w:rPr>
        <w:t>&lt;/p&gt;&lt;p&gt;&lt;img src="/static-img/bat3gPasigf-ni327GHEfA8wZaGF8cAtaUmksxHt8HmNUKsRDV8-eSH7Bx53vF7C.jpg"&gt;&lt;/p&gt;&lt;p&gt;</w:t>
      </w:r>
      <w:r>
        <w:rPr>
          <w:sz w:val="32"/>
          <w:szCs w:val="32"/>
        </w:rPr>
        <w:t>段落一：诞生与传说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是由日本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oung Street Life</w:t>
      </w:r>
      <w:r>
        <w:rPr>
          <w:sz w:val="32"/>
          <w:szCs w:val="32"/>
        </w:rPr>
        <w:t>）品牌推出的一个特别的项目。这款车型以其独特的设计理念和深厚的文化底蕴，在全球范围内都有着广泛的影响力。它代表了对自由、对个性、对街速文化的一种追求。在众多玩家中，每个人都会给自己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打上不同的标签，就像每个人心中的梦想一样，不同而又独特。</w:t>
      </w:r>
      <w:r>
        <w:rPr>
          <w:sz w:val="32"/>
          <w:szCs w:val="32"/>
        </w:rPr>
        <w:t>&lt;/p&gt;&lt;p&gt;&lt;img src="/static-img/grlYrxZL6ERG7QyrtLNjJA8wZaGF8cAtaUmksxHt8HnWSOJmQZ66PaWe8rP4UMLj1ueN0a7h6jreskZkeWOyEA.jpg"&gt;&lt;/p&gt;&lt;p&gt;</w:t>
      </w:r>
      <w:r>
        <w:rPr>
          <w:sz w:val="32"/>
          <w:szCs w:val="32"/>
        </w:rPr>
        <w:t>段落二：个性化定制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最大的魅力之一就是它可以被完全个性化定制。从外观上的颜色选择到内饰上的细节配备，无论是想要展示出极致的运动风格还是优雅舒适，都能通过精心挑选来实现。这使得每一辆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都像是主人独一无二的心灵寄托，每一次驾驶都是自己故事的一部分。</w:t>
      </w:r>
      <w:r>
        <w:rPr>
          <w:sz w:val="32"/>
          <w:szCs w:val="32"/>
        </w:rPr>
        <w:t>&lt;/p&gt;&lt;p&gt;&lt;img src="/static-img/O_aocactXtVkusK-nR_ELQ8wZaGF8cAtaUmksxHt8HnWSOJmQZ66PaWe8rP4UMLj1ueN0a7h6jreskZkeWOyEA.jpg"&gt;&lt;/p&gt;&lt;p&gt;</w:t>
      </w:r>
      <w:r>
        <w:rPr>
          <w:sz w:val="32"/>
          <w:szCs w:val="32"/>
        </w:rPr>
        <w:t>段落三：社区与交流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不仅是一个单纯的交通工具，它更是一张连接玩家的桥梁。在全世界各地，有着相同热情和爱好的玩家们相互交流分享，他们之间建立起了一股强烈的情感纽带，这份共同的情感让他们在不同的地方找到了归属感。而这款车型正是在这样的背景下，成为了街速界的一个象征，它承载着玩家的梦想，也激发了更多人的热情。</w:t>
      </w:r>
      <w:r>
        <w:rPr>
          <w:sz w:val="32"/>
          <w:szCs w:val="32"/>
        </w:rPr>
        <w:t>&lt;/p&gt;&lt;p&gt;&lt;img src="/static-img/vLEtAbK-zDWNML1NfqYc4w8wZaGF8cAtaUmksxHt8HnWSOJmQZ66PaWe8rP4UMLj1ueN0a7h6jreskZkeWOyEA.jpg"&gt;&lt;/p&gt;&lt;p&gt;</w:t>
      </w:r>
      <w:r>
        <w:rPr>
          <w:sz w:val="32"/>
          <w:szCs w:val="32"/>
        </w:rPr>
        <w:t>段落四：技术革新</w:t>
      </w:r>
      <w:r>
        <w:rPr>
          <w:sz w:val="32"/>
          <w:szCs w:val="32"/>
        </w:rPr>
        <w:t xml:space="preserve">&lt;/p&gt;&lt;p&gt;asl 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在技术层面也展现出了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品牌对于创新能力的一贯追求。这款车型采用了最新的人工智能系统，使得驾驶体验更加平顺安全。此外，其动力系统也是当今市场上最先进的环保科技之一，为环保主义者提供了另一种选择。</w:t>
      </w:r>
      <w:r>
        <w:rPr>
          <w:sz w:val="32"/>
          <w:szCs w:val="32"/>
        </w:rPr>
        <w:t>&lt;/p&gt;&lt;p&gt;&lt;img src="/static-img/JQooNg8lctDJy1VnM5xumw8wZaGF8cAtaUmksxHt8HnWSOJmQZ66PaWe8rP4UMLj1ueN0a7h6jreskZkeWOyE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asl 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不仅是一台普通汽车，更是一种生活态度，一种文化精神。它所代表的是自由、自我表达以及技术创新的结合。不管你是作为收藏家、爱好者还是专业赛车手，这款车都会成为你不可或缺的一部分，让你的每一次旅行都充满期待和乐趣。</w:t>
      </w:r>
      <w:r>
        <w:rPr>
          <w:sz w:val="32"/>
          <w:szCs w:val="32"/>
        </w:rPr>
        <w:t>&lt;/p&gt;&lt;p&gt;&lt;a href = "/doc/623829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街速传奇</w:t>
      </w:r>
      <w:r>
        <w:rPr>
          <w:sz w:val="32"/>
          <w:szCs w:val="32"/>
        </w:rPr>
        <w:t>.doc" rel="alternate" download="623829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街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