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与无畏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最深沉而又最真挚的，它不需要言语，只需一双手轻轻地交织在一起，就能传递出那份无法言喻的情感。这是一种心灵的交流，一种情感的共鸣。别怕放松，我这是在爱你。</w:t>
      </w:r>
      <w:r>
        <w:rPr>
          <w:sz w:val="32"/>
          <w:szCs w:val="32"/>
        </w:rPr>
        <w:t>&lt;/p&gt;&lt;p&gt;&lt;img src="/static-img/cP3jC1IAG3zGqVaQe_FMSn9O3kOtJMAW3pIE3rTQNrJ0KhO_rmvyDwOMg8ajP4Tn.jpg"&gt;&lt;/p&gt;&lt;p&gt;</w:t>
      </w:r>
      <w:r>
        <w:rPr>
          <w:sz w:val="32"/>
          <w:szCs w:val="32"/>
        </w:rPr>
        <w:t>手牵手，步履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决定相遇，那个瞬间，便是命运给予他们的一次机会。他们的手紧紧握住，不仅是为了支持，更是为了证明彼此对未来的承诺。在漫长的人生旅途中，他们会肩并肩，面朝风雨，无论前方是什么样子，都不会退缩，因为他们知道，即使路途艰辛，也有伴侣在身边。</w:t>
      </w:r>
      <w:r>
        <w:rPr>
          <w:sz w:val="32"/>
          <w:szCs w:val="32"/>
        </w:rPr>
        <w:t>&lt;/p&gt;&lt;p&gt;&lt;img src="/static-img/TQpeINzGgAjZe1iN_LWLVn9O3kOtJMAW3pIE3rTQNrJWyvEE1jo87ecRDUE9xURJsVpvD6zCV3U0tqYrmlyd6wz-p3A1n3wUYXqcwZRR5VYfm1RbM3elhngl2lZlnI8j.jpg"&gt;&lt;/p&gt;&lt;p&gt;</w:t>
      </w:r>
      <w:r>
        <w:rPr>
          <w:sz w:val="32"/>
          <w:szCs w:val="32"/>
        </w:rPr>
        <w:t>眼神里藏着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眼神交流都是一个故事，每一次点头微笑都蕴含着无尽的话语。那份目光中的温柔和坚定，是对未来共同生活期望的一种宣誓。别怕放松，我这是在爱你，这句话不只是表面的甜蜜，而是深层次的情感承诺。</w:t>
      </w:r>
      <w:r>
        <w:rPr>
          <w:sz w:val="32"/>
          <w:szCs w:val="32"/>
        </w:rPr>
        <w:t>&lt;/p&gt;&lt;p&gt;&lt;img src="/static-img/ndmnWQmsdlATIpPYVwGw6n9O3kOtJMAW3pIE3rTQNrJWyvEE1jo87ecRDUE9xURJsVpvD6zCV3U0tqYrmlyd6wz-p3A1n3wUYXqcwZRR5VYfm1RbM3elhngl2lZlnI8j.jpg"&gt;&lt;/p&gt;&lt;p&gt;</w:t>
      </w:r>
      <w:r>
        <w:rPr>
          <w:sz w:val="32"/>
          <w:szCs w:val="32"/>
        </w:rPr>
        <w:t>心灵上的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真正深刻的联系，并非仅限于肉体上的接触，更重要的是精神上的共振。当两个人的心灵开始相互理解、同频共振时，他们就能够读懂对方内心最隐秘的情绪，从而更好地去理解对方，去关怀对方。在这样的关系中，人们会发现自己变得更加成熟和睿智，因为这种连接让我们学会了如何更好地照顾自己，以及如何更好地被他人所接受。</w:t>
      </w:r>
      <w:r>
        <w:rPr>
          <w:sz w:val="32"/>
          <w:szCs w:val="32"/>
        </w:rPr>
        <w:t>&lt;/p&gt;&lt;p&gt;&lt;img src="/static-img/tJ5jnWv5naHg3ooeD9_b139O3kOtJMAW3pIE3rTQNrJWyvEE1jo87ecRDUE9xURJsVpvD6zCV3U0tqYrmlyd6wz-p3A1n3wUYXqcwZRR5VYfm1RbM3elhngl2lZlnI8j.jpg"&gt;&lt;/p&gt;&lt;p&gt;</w:t>
      </w:r>
      <w:r>
        <w:rPr>
          <w:sz w:val="32"/>
          <w:szCs w:val="32"/>
        </w:rPr>
        <w:t>共度难关，用行动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总会有难以逾越的障碍，但真正值得称赞的人，在这些挑战面前，却从未退缩过。正因为有了彼此，他们才能勇敢地迎向困境，用实际行动证明自己的承诺和决断。不管外界怎样嘲笑或是不理解，他俩始终坚信，只要手牵手，就没有什么可以阻止他们实现梦想。</w:t>
      </w:r>
      <w:r>
        <w:rPr>
          <w:sz w:val="32"/>
          <w:szCs w:val="32"/>
        </w:rPr>
        <w:t>&lt;/p&gt;&lt;p&gt;&lt;img src="/static-img/dDQGhENJcbyA68OG1cfaWn9O3kOtJMAW3pIE3rTQNrJWyvEE1jo87ecRDUE9xURJsVpvD6zCV3U0tqYrmlyd6wz-p3A1n3wUYXqcwZRR5VYfm1RbM3elhngl2lZlnI8j.jpg"&gt;&lt;/p&gt;&lt;p&gt;</w:t>
      </w:r>
      <w:r>
        <w:rPr>
          <w:sz w:val="32"/>
          <w:szCs w:val="32"/>
        </w:rPr>
        <w:t>情感中的自由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伟大的爱情不是束缚，而是一种自由，是双方都能够做到自我实现，同时也支持彼此成长。这意味着，没有任何条件，没有任何限制，只有完全开放的心态和愿意为对方付出的勇气。当两个人都能这样做时，他们就会找到平衡点，那里的力量来源于相互尊重和理解，使得关系充满了活力和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走向美好的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来就是一场旅行，每一步都是新的开始。而那些携手同行的人们，则拥有了一张全新的世界图景。在这个过程中，他们学会了欣赏生活的小确幸，也学会了面对困难时依靠彼此。在这样的道路上，每一个早晨都会带来新的希望，每一个夜晚都会带来安宁之眠，这一切都源自那句简单却充满力量的话：别怕放松，我这是在爱你。</w:t>
      </w:r>
      <w:r>
        <w:rPr>
          <w:sz w:val="32"/>
          <w:szCs w:val="32"/>
        </w:rPr>
        <w:t>&lt;/p&gt;&lt;p&gt;&lt;a href = "/doc/624084-</w:t>
      </w:r>
      <w:r>
        <w:rPr>
          <w:sz w:val="32"/>
          <w:szCs w:val="32"/>
        </w:rPr>
        <w:t>温暖的拥抱与无畏的心灵</w:t>
      </w:r>
      <w:r>
        <w:rPr>
          <w:sz w:val="32"/>
          <w:szCs w:val="32"/>
        </w:rPr>
        <w:t>.doc" rel="alternate" download="624084-</w:t>
      </w:r>
      <w:r>
        <w:rPr>
          <w:sz w:val="32"/>
          <w:szCs w:val="32"/>
        </w:rPr>
        <w:t>温暖的拥抱与无畏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