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一棵树的早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万物复苏的季节里，一棵树成为了早春的象征，它静静地站立在绿意盎然的小径旁，仿佛是大自然赋予的一幅生动画卷。它的叶子初见端倪，像是一群小生命在枝头蠕动，每一片都透露出希望和新生的气息。</w:t>
      </w:r>
      <w:r>
        <w:rPr>
          <w:sz w:val="32"/>
          <w:szCs w:val="32"/>
        </w:rPr>
        <w:t>&lt;/p&gt;&lt;p&gt;&lt;img src="/static-img/a0bNe1y-hwP8eL49ZCRUnuOq9_HVuVOvNTcvTti6vcpyV1v96MC5sevLQrazOLVZ.jpg"&gt;&lt;/p&gt;&lt;p&gt;</w:t>
      </w:r>
      <w:r>
        <w:rPr>
          <w:sz w:val="32"/>
          <w:szCs w:val="32"/>
        </w:rPr>
        <w:t>第一点：醒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升高，这棵树开始了它新的生活。在寒冷的冬日结束后，它用自己的方式唤醒了周围的人们。清晨，鸟儿开始唱歌，而它们最喜欢的地方，就是这棵树下。一阵阵欢快的声音穿梭在空气中，让人忍不住也跟着心情舒畅起来。这时，你会发现，不需要太多言语，就能感受到那份纯真的美好。</w:t>
      </w:r>
      <w:r>
        <w:rPr>
          <w:sz w:val="32"/>
          <w:szCs w:val="32"/>
        </w:rPr>
        <w:t>&lt;/p&gt;&lt;p&gt;&lt;img src="/static-img/PlCP4-TQyBUkfUKzDTU5vuOq9_HVuVOvNTcvTti6vcrUyejyvs5CUogXvmUTQJ-EOt5-4poKFeB5s7NkBH6txQ.jpg"&gt;&lt;/p&gt;&lt;p&gt;</w:t>
      </w:r>
      <w:r>
        <w:rPr>
          <w:sz w:val="32"/>
          <w:szCs w:val="32"/>
        </w:rPr>
        <w:t>第二点：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上的花朵逐渐开放，大片大片金黄色的花瓣铺展开来，如同阳光般温暖灿烂。每一朵花都是精致而独特，它们共同编织出一个丰富多彩的大图案，无论是远观还是近看，都能给人带来视觉上的震撼。而这些颜色，也让周遭环境焕发出了新的活力，为人们提供了一道美丽的地理线条。</w:t>
      </w:r>
      <w:r>
        <w:rPr>
          <w:sz w:val="32"/>
          <w:szCs w:val="32"/>
        </w:rPr>
        <w:t>&lt;/p&gt;&lt;p&gt;&lt;img src="/static-img/5cw-VnEcwg2KsQQ0hq03iuOq9_HVuVOvNTcvTti6vcrUyejyvs5CUogXvmUTQJ-EOt5-4poKFeB5s7NkBH6txQ.jpg"&gt;&lt;/p&gt;&lt;p&gt;</w:t>
      </w:r>
      <w:r>
        <w:rPr>
          <w:sz w:val="32"/>
          <w:szCs w:val="32"/>
        </w:rPr>
        <w:t>第三点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这棵树还承载着对人类和其他生物生存至关重要的一部分——氧气。它吸收</w:t>
      </w:r>
      <w:r>
        <w:rPr>
          <w:sz w:val="32"/>
          <w:szCs w:val="32"/>
        </w:rPr>
        <w:t>carbon dioxide</w:t>
      </w:r>
      <w:r>
        <w:rPr>
          <w:sz w:val="32"/>
          <w:szCs w:val="32"/>
        </w:rPr>
        <w:t>并释放氧气，使得空气中的新鲜元素变得更加丰富，有助于我们呼吸到更干净、更健康的空气。而这一切，是因为这棵树始终坚持其角色，即成为地球上生命循环不可或缺的一环。</w:t>
      </w:r>
      <w:r>
        <w:rPr>
          <w:sz w:val="32"/>
          <w:szCs w:val="32"/>
        </w:rPr>
        <w:t>&lt;/p&gt;&lt;p&gt;&lt;img src="/static-img/fq6TBZ-bvTFsMRpAR-VE2-Oq9_HVuVOvNTcvTti6vcrUyejyvs5CUogXvmUTQJ-EOt5-4poKFeB5s7NkBH6txQ.jpg"&gt;&lt;/p&gt;&lt;p&gt;</w:t>
      </w:r>
      <w:r>
        <w:rPr>
          <w:sz w:val="32"/>
          <w:szCs w:val="32"/>
        </w:rPr>
        <w:t>第四点：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自然界中的一分子，这棵树及其所代表的事物，对于保护环境具有极为重要的地位。在现代社会，我们常常面临资源枯竭、污染严重等问题，而这样的情况正是由于我们对自然资源缺乏足够重视和尊重。如果能够将这种珍惜的心态延伸到每一颗粒沙，每一滴水，那么我们的未来就可能会变得更加明朗无忧。</w:t>
      </w:r>
      <w:r>
        <w:rPr>
          <w:sz w:val="32"/>
          <w:szCs w:val="32"/>
        </w:rPr>
        <w:t>&lt;/p&gt;&lt;p&gt;&lt;img src="/static-img/N1JJCZQAi4w7Vyd0VwM4KOOq9_HVuVOvNTcvTti6vcrUyejyvs5CUogXvmUTQJ-EOt5-4poKFeB5s7NkBH6txQ.jpg"&gt;&lt;/p&gt;&lt;p&gt;</w:t>
      </w:r>
      <w:r>
        <w:rPr>
          <w:sz w:val="32"/>
          <w:szCs w:val="32"/>
        </w:rPr>
        <w:t>第五点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地方来说，这种类型的小木本有着深厚的情感意义，它们往往被当作一种文化遗产，并且经常被用于装饰或者制作成各种各样的工艺品。这不仅仅是一种审美需求，更是一个民族精神和历史记忆相结合的地方。当你看到那些精致的手工艺品，你可以感受到过去与现在之间微妙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最令人印象深刻的是这棵小小植物即将完成其生命历程，但它已经影响到了那么多人的生活。而这一切，只不过是在短暂的一个季节内发生的事情。一旦转眼又过完了那个季节，那些变化就会再次悄然发生，但是那份力量却依旧存在，因为这是大自然赋予我们一个教训——尽管一切都要改变，但真正重要的是那种不变的心灵体验，以及那份永恒存在于我们的内心深处的情感联系。</w:t>
      </w:r>
      <w:r>
        <w:rPr>
          <w:sz w:val="32"/>
          <w:szCs w:val="32"/>
        </w:rPr>
        <w:t>&lt;/p&gt;&lt;p&gt;&lt;a href = "/doc/624186-</w:t>
      </w:r>
      <w:r>
        <w:rPr>
          <w:sz w:val="32"/>
          <w:szCs w:val="32"/>
        </w:rPr>
        <w:t>春意绽放一棵树的早春盛宴</w:t>
      </w:r>
      <w:r>
        <w:rPr>
          <w:sz w:val="32"/>
          <w:szCs w:val="32"/>
        </w:rPr>
        <w:t>.doc" rel="alternate" download="624186-</w:t>
      </w:r>
      <w:r>
        <w:rPr>
          <w:sz w:val="32"/>
          <w:szCs w:val="32"/>
        </w:rPr>
        <w:t>春意绽放一棵树的早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