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一家之主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作为一名父亲，我们总是面临着各种各样的挑战。从教育孩子如何去面对困难，到如何给予他们正确的引导和支持，每一个决定都仿佛是一个重大的选择。在这样的背景下，有这样一个问题不断地浮现在我们的脑海中：“答应儿子一次了，他还要怎么办？”这个问题似乎简单，却又充满了深意。</w:t>
      </w:r>
      <w:r>
        <w:rPr>
          <w:sz w:val="32"/>
          <w:szCs w:val="32"/>
        </w:rPr>
        <w:t>&lt;/p&gt;&lt;p&gt;&lt;img src="/static-img/p-_vfqlnoV3R_tO-iW5dsucTSzy3yfxvRwJsLyGgzr93KsltTHa1-fXh99_IaQd6.jpg"&gt;&lt;/p&gt;&lt;p&gt;</w:t>
      </w:r>
      <w:r>
        <w:rPr>
          <w:sz w:val="32"/>
          <w:szCs w:val="32"/>
        </w:rPr>
        <w:t>首先，当我们答应了儿子的请求时，我们必须清楚地知道自己的能力范围。有时候，出于不愿让孩子失望，我们可能会无意识地过分承诺。这就好比是在未经考虑的情况下走进了一片未知的大森林，而后来的路程则需要我们更加谨慎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我们需要根据具体情况来调整我们的计划。有些事情虽然已经答应，但却不是最佳选择。因此，在实施之前，我们应该仔细分析这些可能性带来的影响，比如经济、时间和资源等方面的消耗，以及对家庭秩序或其他成员可能产生的负面影响。</w:t>
      </w:r>
      <w:r>
        <w:rPr>
          <w:sz w:val="32"/>
          <w:szCs w:val="32"/>
        </w:rPr>
        <w:t>&lt;/p&gt;&lt;p&gt;&lt;img src="/static-img/NjcMIz4V2J2s1vC4T0IDQOcTSzy3yfxvRwJsLyGgzr-YQ9QRYiGElILi7KyqXeRXVIdPHC9T6in788gl7bmAdZbYOLBX9fvYXDb2_WneWo9kvMfUsfHws7-DYPOEi2JX.jpg"&gt;&lt;/p&gt;&lt;p&gt;</w:t>
      </w:r>
      <w:r>
        <w:rPr>
          <w:sz w:val="32"/>
          <w:szCs w:val="32"/>
        </w:rPr>
        <w:t>再者，对于那些无法自己完成的事情，要学会寻求帮助。如果你认为自己无法独自完成某个任务，那么不要犹豫向朋友、亲戚或者专业人士寻求帮助。这不仅可以减轻你的负担，也能为孩子树立一个积极向上的榜样，即使遇到困难也要勇敢前行，不怕请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要设定明确的界限。当你感觉自己的承诺已经接近极限时，你需要告诉你的儿子这一点。你可以说：“爸爸妈妈虽然很想帮你，但目前我们不能再做更多的事情，所以我希望你能理解。”这样的沟通方式能够帮助孩子建立起独立思考和解决问题的能力，同时也不会因为过度依赖而忽视他人的能力。</w:t>
      </w:r>
      <w:r>
        <w:rPr>
          <w:sz w:val="32"/>
          <w:szCs w:val="32"/>
        </w:rPr>
        <w:t>&lt;/p&gt;&lt;p&gt;&lt;img src="/static-img/166Z6BLniV9gCI_JHUfGRecTSzy3yfxvRwJsLyGgzr-YQ9QRYiGElILi7KyqXeRXVIdPHC9T6in788gl7bmAdZbYOLBX9fvYXDb2_WneWo9kvMfUsfHws7-DYPOEi2JX.jpg"&gt;&lt;/p&gt;&lt;p&gt;</w:t>
      </w:r>
      <w:r>
        <w:rPr>
          <w:sz w:val="32"/>
          <w:szCs w:val="32"/>
        </w:rPr>
        <w:t>另外，如果真的到了无法改变初衷的地步，那么与儿子进行坦诚的心理准备也是必要的一步。你可以这样告诉他：“爸爸妈妈已经尽力帮忙，但是为了更好的发展，我建议我们找到其他方法来实现你的目标，这样才能保证每个人都能得到满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重要的是保持耐心和稳定的情绪态度。父母作为家庭中的领袖，无论发生什么，都应该以一种平静且有力的姿态来指导家中的决策过程。这意味着即便在压力巨大的时候，也不能表现出恐慌或焦虑，因为这会传递给孩子错误的情感信号，从而影响他的成长方向。</w:t>
      </w:r>
      <w:r>
        <w:rPr>
          <w:sz w:val="32"/>
          <w:szCs w:val="32"/>
        </w:rPr>
        <w:t>&lt;/p&gt;&lt;p&gt;&lt;img src="/static-img/ex90QyfpYdCczJgGk2IFTOcTSzy3yfxvRwJsLyGgzr-YQ9QRYiGElILi7KyqXeRXVIdPHC9T6in788gl7bmAdZbYOLBX9fvYXDb2_WneWo9kvMfUsfHws7-DYPOEi2JX.jpg"&gt;&lt;/p&gt;&lt;p&gt;</w:t>
      </w:r>
      <w:r>
        <w:rPr>
          <w:sz w:val="32"/>
          <w:szCs w:val="32"/>
        </w:rPr>
        <w:t>总结来说，“答应儿子一次了，他还要怎么办”并非是一个简单的问题，它涉及到多方面的考量，从责任感到智慧，再到勇气，每一步都是一个转角。而当我们站在这个十字路口上，看着那条道路展开之前，是时候沉淀下来，权衡利弊，然后做出最适合家族发展的人生选择。在这个过程中，只要始终保持那个核心——爱，就没有任何错误，只有不同的尝试与探索。</w:t>
      </w:r>
      <w:r>
        <w:rPr>
          <w:sz w:val="32"/>
          <w:szCs w:val="32"/>
        </w:rPr>
        <w:t>&lt;/p&gt;&lt;p&gt;&lt;a href = "/doc/624591-</w:t>
      </w:r>
      <w:r>
        <w:rPr>
          <w:sz w:val="32"/>
          <w:szCs w:val="32"/>
        </w:rPr>
        <w:t>父爱如山一家之主的艰难抉择</w:t>
      </w:r>
      <w:r>
        <w:rPr>
          <w:sz w:val="32"/>
          <w:szCs w:val="32"/>
        </w:rPr>
        <w:t>.doc" rel="alternate" download="624591-</w:t>
      </w:r>
      <w:r>
        <w:rPr>
          <w:sz w:val="32"/>
          <w:szCs w:val="32"/>
        </w:rPr>
        <w:t>父爱如山一家之主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