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一边亲着面膜一边诉说心中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洒在了她躺在沙发上的身上。她闭上眼睛，一边亲着面膜胸口，一边让自己沉浸于那份无忧无虑的感觉。这个动作，对她来说，不仅是一种放松身心的方式，更是一种对自我的关怀和爱护。</w:t>
      </w:r>
      <w:r>
        <w:rPr>
          <w:sz w:val="32"/>
          <w:szCs w:val="32"/>
        </w:rPr>
        <w:t>&lt;/p&gt;&lt;p&gt;&lt;img src="/static-img/oFkfPDzcXKx9_rylLX_tNg8wZaGF8cAtaUmksxHt8HmNUKsRDV8-eSH7Bx53vF7C.jpg"&gt;&lt;/p&gt;&lt;p&gt;</w:t>
      </w:r>
      <w:r>
        <w:rPr>
          <w:sz w:val="32"/>
          <w:szCs w:val="32"/>
        </w:rPr>
        <w:t>首先，她选择了一款含有天然成分的面膜，这是她经常使用的一种产品，它能够为她的肌肤带来深层次的滋润和清洁。面膜被轻轻地撕开，每一次剥离都是对身体最细腻的呵护。在这过程中，她的心情也随之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思考自己的生活，以及那些曾经困扰过她的问题。她意识到，无论多大的压力或是挑战，都应该学会去接受，并且从中寻找成长。而现在，在这片刻安宁之中，她感受到了内心深处的一份释然。这正是面膜所给予她的另一种意义——它不仅修复外表，还能修复内心。</w:t>
      </w:r>
      <w:r>
        <w:rPr>
          <w:sz w:val="32"/>
          <w:szCs w:val="32"/>
        </w:rPr>
        <w:t>&lt;/p&gt;&lt;p&gt;&lt;img src="/static-img/2PJc8V3jhka8y4E32O0R2g8wZaGF8cAtaUmksxHt8HnWSOJmQZ66PaWe8rP4UMLj1ueN0a7h6jreskZkeWOyEA.jpg"&gt;&lt;/p&gt;&lt;p&gt;</w:t>
      </w:r>
      <w:r>
        <w:rPr>
          <w:sz w:val="32"/>
          <w:szCs w:val="32"/>
        </w:rPr>
        <w:t>同时，这个动作也是一个小小的情感宣泄。当她亲着面膜胸口时，那些难以启齿的话语似乎都化为了气息，与空气混合，而不是直接飘向他人。这种间接而又安全的情绪表达，让她感到更加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是一种独特的情感沟通。当朋友或家人看到这一幕，他们会觉得这是一个人与自身进行深入交流的一种方式，也许他们不需要用言语就能理解对方的心情。这使得彼此之间建立起了一种更为贴近的人际关系。</w:t>
      </w:r>
      <w:r>
        <w:rPr>
          <w:sz w:val="32"/>
          <w:szCs w:val="32"/>
        </w:rPr>
        <w:t>&lt;/p&gt;&lt;p&gt;&lt;img src="/static-img/eUwlE9B5o5kJCq3Qe-Tkxg8wZaGF8cAtaUmksxHt8HnWSOJmQZ66PaWe8rP4UMLj1ueN0a7h6jreskZkeWOyEA.png"&gt;&lt;/p&gt;&lt;p&gt;</w:t>
      </w:r>
      <w:r>
        <w:rPr>
          <w:sz w:val="32"/>
          <w:szCs w:val="32"/>
        </w:rPr>
        <w:t>最后，当那个五分钟结束的时候，脸部已经被完全涂抹上了新鲜出炉的精华液。一切准备工作完成之后，她缓缓地打开眼帘，看着镜子前面的自己，那张脸庞看起来焕然一新，就像是整个世界都因为那一刻而重新洗牌了。而那个简单却充满意味的手势——一边亲着面膜胸口，一边诉说心中的呐喊，也成了她日常生活中的一个不可或缺的小插曲。</w:t>
      </w:r>
      <w:r>
        <w:rPr>
          <w:sz w:val="32"/>
          <w:szCs w:val="32"/>
        </w:rPr>
        <w:t>&lt;/p&gt;&lt;p&gt;&lt;a href = "/doc/625066-</w:t>
      </w:r>
      <w:r>
        <w:rPr>
          <w:sz w:val="32"/>
          <w:szCs w:val="32"/>
        </w:rPr>
        <w:t>温柔的触碰一边亲着面膜一边诉说心中的呐喊</w:t>
      </w:r>
      <w:r>
        <w:rPr>
          <w:sz w:val="32"/>
          <w:szCs w:val="32"/>
        </w:rPr>
        <w:t>.doc" rel="alternate" download="625066-</w:t>
      </w:r>
      <w:r>
        <w:rPr>
          <w:sz w:val="32"/>
          <w:szCs w:val="32"/>
        </w:rPr>
        <w:t>温柔的触碰一边亲着面膜一边诉说心中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